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86" w:before="150" w:after="15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igh Peak Borough has 31 parishes, of which elections only took place in Edale and New Mills Town's Ollersett, Thornsett and Whitle parishes.</w:t>
      </w:r>
    </w:p>
    <w:p>
      <w:pPr>
        <w:pStyle w:val="NormalWeb"/>
        <w:spacing w:lineRule="auto" w:line="38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here were no candidates for Chisworth and Green Fairfield, so further elections will have to be held in these two parishes.</w:t>
      </w:r>
    </w:p>
    <w:p>
      <w:pPr>
        <w:pStyle w:val="NormalWeb"/>
        <w:spacing w:lineRule="auto" w:line="386"/>
        <w:rPr/>
      </w:pPr>
      <w:r>
        <w:rPr/>
        <w:t>In the rest of the parishes, all candidates have been elected unopposed.</w:t>
      </w:r>
    </w:p>
    <w:tbl>
      <w:tblPr>
        <w:tblW w:w="8136" w:type="dxa"/>
        <w:jc w:val="left"/>
        <w:tblInd w:w="2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4"/>
        <w:gridCol w:w="3101"/>
        <w:gridCol w:w="1691"/>
      </w:tblGrid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EDALE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ETHERALL, Elizabeth Pepy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2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ILBERT, Harry Cedric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armer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1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ELLIWELL, Sarah Elizabet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7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ACKSON, Rob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4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UNT, David Robert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9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OPER, Penn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WNSEND, Geoffre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4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OOD, Nicola Jayn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EW MILLS TOWN COUNCIL - OLLERSETT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ADD, Jaquelin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2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ENNINGS, Glyn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1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ADD, Mark Leig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53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WLEY, Hugg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8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EVENS, Alistair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7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UDDLESTON, Marti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6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RROW, Ala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6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UDDLESTONE, Ian Samuel Edwar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6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UGHTY, Marti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8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EW MILLS TOWN COUNCIL - THORNSETT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RTER, Janet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4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SHTON, Ton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9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XTER, Tim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2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RROW, Su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1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EW MILLS TOWN COUNCIL - WHITLE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TKINS, Bet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57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TKINS, Ra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65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HARP, Steve 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38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OWSON, Lanc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4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NELL, Chanta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2 ELECT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OBINSON MOSS, Rick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6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BAMFORD WITH THORNHILL - BAMFORD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SHTON, Davi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CKETT, Susan Kathlee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NKS, Gordon Henry St Davi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ASCOIGNE, Jill Elizabet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DGSON, Georgi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LATTS, Georg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IESTLEY, Richard Anthon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IDWELL, Andrea Mar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BAMFORD WITH THORNHILL - THORNHILL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 seat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TERFALL, Rachel Elizabet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ASTLETON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NISTER, Peter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LE , Patricia Anni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SHER, Norma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tired International Sales Manager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ORHOUSE, Bria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IESTLEY, Ronald Ernest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tired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ARLESWORTH - SIMMONDLEY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ROMPTON, Matthew James Andrew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KEN,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ARLESWORTH - ST JOHN'S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VIES, Anne Iviso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RBUT, Chri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NCENT, Richard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NFIELD, Victoria Jo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NTERBOTHAM,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ORRALL, Anne Ros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INLEY, BUXWORTH &amp; BROWNSIDE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UCKLEY, Keit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BSON, Bob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NES, Trefor Jame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OFER, Carolin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ISWORTH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- seats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 candidates. Election to be held at a later date.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APEL-EN-LE-FRITH - BARREN CLOUGH, COMBS &amp; WHITHOUGH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RRISON, Mik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 Focus Team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RRISON, Peter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APEL-EN-LE-FRITH - CHAPEL EAST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LAREY, Richard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MITH, Mik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APEL-EN-LE-FRITH - CHAPEL WEST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ROOKFIELD, Brian Walric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TIN, Gu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RTON, Timothy Ia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YOUNG, Ann Stewart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YOUNG, Steward Pau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CHAPEL-EN-LE-FRITH - DOVE HOLES &amp; MARTINSIDE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RMSTRONG, Sara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TTERBEE, Hilar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DERWENT &amp; HOPE WOODLANDS - DERWENT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ITCH, Doroth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OODHEAD, Gary Jame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DERWENT &amp; HOPE WOODLANDS - HOPE WOODLANDS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KELTON, Andrew Jame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INWRIGHT, Sheila Mar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GREEN FAIRFIEL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- seats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o candidates. Election to be held at a later date.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HARTINGTON-UPPER-QUARTER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 seat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IDD, Frank Noe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tired Builder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HAYFIELD - HAYFIELD TOWN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EE, Philip Edwar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RVEY,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DGSON, Eva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CCALL, John Davi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CCALL, Susan Elizabet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LATT, Margaret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AMWELL, Andrew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TERHOUSE, Kathlee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HAYFIELD - HAYFIELD WEST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ROMPTON, Peter Michae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ETESKA, Va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HOPE WITH ASTON - ASTON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 seat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LIAMS, Nicholas David Oliver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HOPE WITH ASTON - HOPE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LLINS, Haze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VIES, Christin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OVELESS, John Rayso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DGEWICK, Graham Thoma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TSON, Robert William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SON, Linda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PEAK FOREST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TTON, John Edwar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PLEY, Chri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XWELL, Peter Jame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RIGG, Stephen Andrew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WIGG, Louis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TINTWISTLE - TINTWISTLE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ROCKLEHURST, Joyc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LARKE, Bil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ROSSLAND, Jil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ACON, Derek Gordo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ENNER, Patrick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TCHELL, Cynthia Violet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UGH, Amanda Jan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SON, Brenda Lilia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SON, Robin Franci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Conservative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TINTWISTLE - WOODHEAD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 seat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RIFFITHS, Janice Worsley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HALEY BRIDGE TOWN COUNCIL - FERNILEE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EATHER, Linda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 Focus Team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OMAX, David William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 Focus Team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IVER, John Michael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HALEY BRIDGE TOWN COUNCIL - FURNESS VALE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WDEN, Ronald Philip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D, Andrew Joseph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LD, Raymon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HALEY BRIDGE TOWN COUNCIL - TAXAL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RSFALL, Jea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he Labour Party Candidate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WIFT, Joh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AYLOR, Barri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beral Democrat Focus Team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HALEY BRIDGE TOWN COUNCIL - YEARDSLEY WARD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ITCHARD, John Arthur Thomas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ALSH, Jak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WINTER, Anne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ndependent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ISH OF WORMHILL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 seats</w:t>
            </w:r>
          </w:p>
        </w:tc>
      </w:tr>
      <w:tr>
        <w:trPr/>
        <w:tc>
          <w:tcPr>
            <w:tcW w:w="3344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ame of Candidate</w:t>
            </w:r>
          </w:p>
        </w:tc>
        <w:tc>
          <w:tcPr>
            <w:tcW w:w="310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scription (if any)</w:t>
            </w:r>
          </w:p>
        </w:tc>
        <w:tc>
          <w:tcPr>
            <w:tcW w:w="1691" w:type="dxa"/>
            <w:tcBorders>
              <w:top w:val="single" w:sz="2" w:space="0" w:color="B5D9E5"/>
              <w:left w:val="single" w:sz="2" w:space="0" w:color="B5D9E5"/>
              <w:bottom w:val="single" w:sz="2" w:space="0" w:color="B5D9E5"/>
              <w:right w:val="single" w:sz="2" w:space="0" w:color="B5D9E5"/>
            </w:tcBorders>
            <w:shd w:fill="B5D9E5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otes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GSHAWE, Tim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TTNEY, Beverley An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IRCH, Alan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rector - Local Company Engineer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KIN, Brenda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ENNEY, Bernar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uneral Director</w:t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YCOCK, Frederick Richard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  <w:tr>
        <w:trPr/>
        <w:tc>
          <w:tcPr>
            <w:tcW w:w="3344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DALE, Derek Walter</w:t>
            </w:r>
          </w:p>
        </w:tc>
        <w:tc>
          <w:tcPr>
            <w:tcW w:w="310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napToGrid w:val="false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691" w:type="dxa"/>
            <w:tcBorders>
              <w:top w:val="single" w:sz="6" w:space="0" w:color="B5D9E5"/>
              <w:left w:val="single" w:sz="6" w:space="0" w:color="B5D9E5"/>
              <w:bottom w:val="single" w:sz="6" w:space="0" w:color="B5D9E5"/>
              <w:right w:val="single" w:sz="6" w:space="0" w:color="B5D9E5"/>
            </w:tcBorders>
            <w:shd w:fill="EAF8FB" w:val="clear"/>
          </w:tcPr>
          <w:p>
            <w:pPr>
              <w:pStyle w:val="Normal"/>
              <w:spacing w:lineRule="auto" w:line="386" w:before="75" w:after="75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LECTED unopposed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pacing w:lineRule="auto" w:line="386" w:before="0" w:after="0"/>
        <w:rPr/>
      </w:pPr>
      <w:hyperlink r:id="rId2">
        <w:r>
          <w:rPr>
            <w:rStyle w:val="InternetLink"/>
            <w:rFonts w:cs="Verdana" w:ascii="Verdana" w:hAnsi="Verdana"/>
            <w:vanish/>
            <w:sz w:val="15"/>
            <w:szCs w:val="15"/>
          </w:rPr>
          <w:t>What's New</w:t>
        </w:r>
      </w:hyperlink>
      <w:r>
        <w:rPr>
          <w:rFonts w:cs="Verdana" w:ascii="Verdana" w:hAnsi="Verdana"/>
          <w:vanish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hd w:fill="000000" w:val="clear"/>
        <w:spacing w:lineRule="auto" w:line="386" w:before="0" w:after="0"/>
        <w:rPr/>
      </w:pPr>
      <w:hyperlink r:id="rId3">
        <w:r>
          <w:rPr>
            <w:rStyle w:val="InternetLink"/>
            <w:rFonts w:cs="Verdana" w:ascii="Verdana" w:hAnsi="Verdana"/>
            <w:vanish/>
            <w:sz w:val="15"/>
            <w:szCs w:val="15"/>
          </w:rPr>
          <w:t>Complaints Procedure</w:t>
        </w:r>
      </w:hyperlink>
      <w:r>
        <w:rPr>
          <w:rFonts w:cs="Verdana" w:ascii="Verdana" w:hAnsi="Verdana"/>
          <w:vanish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hd w:fill="000000" w:val="clear"/>
        <w:spacing w:lineRule="auto" w:line="386" w:before="0" w:after="280"/>
        <w:rPr/>
      </w:pPr>
      <w:r>
        <w:fldChar w:fldCharType="begin"/>
      </w:r>
      <w:r>
        <w:rPr>
          <w:rStyle w:val="InternetLink"/>
          <w:sz w:val="15"/>
          <w:szCs w:val="15"/>
          <w:vanish/>
          <w:rFonts w:cs="Verdana" w:ascii="Verdana" w:hAnsi="Verdana"/>
        </w:rPr>
        <w:instrText xml:space="preserve"> HYPERLINK "http://external/help/accessibility.asp" \l "accesskeys"</w:instrText>
      </w:r>
      <w:r>
        <w:rPr>
          <w:rStyle w:val="InternetLink"/>
          <w:sz w:val="15"/>
          <w:szCs w:val="15"/>
          <w:vanish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vanish/>
          <w:sz w:val="15"/>
          <w:szCs w:val="15"/>
        </w:rPr>
        <w:t>Access Key Details</w:t>
      </w:r>
      <w:r>
        <w:rPr>
          <w:rStyle w:val="InternetLink"/>
          <w:sz w:val="15"/>
          <w:szCs w:val="15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F0C0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ernal/news/whatsnew.asp" TargetMode="External"/><Relationship Id="rId3" Type="http://schemas.openxmlformats.org/officeDocument/2006/relationships/hyperlink" Target="http://external/consultation/complaints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6:00Z</dcterms:created>
  <dc:creator>simonb</dc:creator>
  <dc:description/>
  <dc:language>en-US</dc:language>
  <cp:lastModifiedBy>%username%</cp:lastModifiedBy>
  <dcterms:modified xsi:type="dcterms:W3CDTF">2016-12-01T16:06:00Z</dcterms:modified>
  <cp:revision>2</cp:revision>
  <dc:subject/>
  <dc:title>High Peak Borough has 31 parishes, of which elections only took place in Edale and New Mills Town's Ollersett, Thornsett and Whitle parishes</dc:title>
</cp:coreProperties>
</file>