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3" w:hanging="0"/>
        <w:rPr>
          <w:rFonts w:ascii="Arial" w:hAnsi="Arial" w:cs="Arial"/>
          <w:sz w:val="24"/>
          <w:lang w:val="en-GB"/>
        </w:rPr>
      </w:pPr>
      <w:r>
        <w:rPr>
          <w:lang w:val="en-GB" w:eastAsia="en-US"/>
        </w:rPr>
        <w:tab/>
        <w:tab/>
        <w:tab/>
      </w:r>
      <w:r>
        <w:rPr>
          <w:lang w:val="en-GB" w:eastAsia="en-US"/>
        </w:rPr>
        <w:drawing>
          <wp:inline distT="0" distB="0" distL="0" distR="0">
            <wp:extent cx="3713480" cy="636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3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exact" w:line="480" w:before="3" w:after="0"/>
        <w:ind w:left="142" w:hanging="0"/>
        <w:jc w:val="center"/>
        <w:rPr>
          <w:rFonts w:ascii="Arial" w:hAnsi="Arial" w:eastAsia="Arial" w:cs="Arial"/>
          <w:b/>
          <w:b/>
          <w:position w:val="-2"/>
          <w:sz w:val="28"/>
          <w:szCs w:val="28"/>
        </w:rPr>
      </w:pPr>
      <w:r>
        <w:rPr>
          <w:rFonts w:eastAsia="Arial" w:cs="Arial" w:ascii="Arial" w:hAnsi="Arial"/>
          <w:b/>
          <w:position w:val="-2"/>
          <w:sz w:val="28"/>
          <w:szCs w:val="28"/>
        </w:rPr>
      </w:r>
    </w:p>
    <w:p>
      <w:pPr>
        <w:pStyle w:val="Normal"/>
        <w:spacing w:lineRule="exact" w:line="480" w:before="3" w:after="0"/>
        <w:ind w:left="142" w:hanging="0"/>
        <w:jc w:val="center"/>
        <w:rPr>
          <w:rFonts w:ascii="Arial" w:hAnsi="Arial" w:eastAsia="Arial" w:cs="Arial"/>
          <w:b/>
          <w:b/>
          <w:position w:val="-2"/>
          <w:sz w:val="28"/>
          <w:szCs w:val="28"/>
        </w:rPr>
      </w:pPr>
      <w:r>
        <w:rPr>
          <w:rFonts w:eastAsia="Arial" w:cs="Arial" w:ascii="Arial" w:hAnsi="Arial"/>
          <w:b/>
          <w:position w:val="-2"/>
          <w:sz w:val="28"/>
          <w:szCs w:val="28"/>
        </w:rPr>
        <w:t>Rural</w:t>
      </w:r>
      <w:r>
        <w:rPr>
          <w:rFonts w:eastAsia="Arial" w:cs="Arial" w:ascii="Arial" w:hAnsi="Arial"/>
          <w:b/>
          <w:spacing w:val="-11"/>
          <w:position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</w:rPr>
        <w:t>Rate</w:t>
      </w:r>
      <w:r>
        <w:rPr>
          <w:rFonts w:eastAsia="Arial" w:cs="Arial" w:ascii="Arial" w:hAnsi="Arial"/>
          <w:b/>
          <w:spacing w:val="-10"/>
          <w:position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</w:rPr>
        <w:t>Relief</w:t>
      </w:r>
      <w:r>
        <w:rPr>
          <w:rFonts w:eastAsia="Arial" w:cs="Arial" w:ascii="Arial" w:hAnsi="Arial"/>
          <w:b/>
          <w:spacing w:val="-12"/>
          <w:position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</w:rPr>
        <w:t>Application</w:t>
      </w:r>
      <w:r>
        <w:rPr>
          <w:rFonts w:eastAsia="Arial" w:cs="Arial" w:ascii="Arial" w:hAnsi="Arial"/>
          <w:b/>
          <w:spacing w:val="-24"/>
          <w:position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position w:val="-2"/>
          <w:sz w:val="28"/>
          <w:szCs w:val="28"/>
        </w:rPr>
        <w:t>Form</w:t>
      </w:r>
    </w:p>
    <w:p>
      <w:pPr>
        <w:pStyle w:val="Normal"/>
        <w:spacing w:lineRule="exact" w:line="480" w:before="3" w:after="0"/>
        <w:ind w:left="142" w:hanging="0"/>
        <w:jc w:val="center"/>
        <w:rPr>
          <w:rFonts w:ascii="Arial" w:hAnsi="Arial" w:eastAsia="Arial" w:cs="Arial"/>
          <w:b/>
          <w:b/>
          <w:position w:val="-2"/>
          <w:sz w:val="28"/>
          <w:szCs w:val="28"/>
        </w:rPr>
      </w:pPr>
      <w:r>
        <w:rPr>
          <w:rFonts w:eastAsia="Arial" w:cs="Arial" w:ascii="Arial" w:hAnsi="Arial"/>
          <w:b/>
          <w:position w:val="-2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80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719" w:hRule="exact"/>
        </w:trPr>
        <w:tc>
          <w:tcPr>
            <w:tcW w:w="10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(s)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Ratepa</w:t>
            </w:r>
            <w:r>
              <w:rPr>
                <w:rFonts w:eastAsia="Arial" w:cs="Arial" w:ascii="Arial" w:hAnsi="Arial"/>
                <w:spacing w:val="-8"/>
              </w:rPr>
              <w:t>y</w:t>
            </w:r>
            <w:r>
              <w:rPr>
                <w:rFonts w:eastAsia="Arial" w:cs="Arial" w:ascii="Arial" w:hAnsi="Arial"/>
              </w:rPr>
              <w:t>ers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4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joint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ratepa</w:t>
            </w:r>
            <w:r>
              <w:rPr>
                <w:rFonts w:eastAsia="Arial" w:cs="Arial" w:ascii="Arial" w:hAnsi="Arial"/>
                <w:spacing w:val="-7"/>
              </w:rPr>
              <w:t>y</w:t>
            </w:r>
            <w:r>
              <w:rPr>
                <w:rFonts w:eastAsia="Arial" w:cs="Arial" w:ascii="Arial" w:hAnsi="Arial"/>
              </w:rPr>
              <w:t>er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artnerships,</w:t>
            </w:r>
            <w:r>
              <w:rPr>
                <w:rFonts w:eastAsia="Arial" w:cs="Arial" w:ascii="Arial" w:hAnsi="Arial"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</w:rPr>
              <w:t>pleas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provid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all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nam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itl</w:t>
            </w:r>
            <w:r>
              <w:rPr>
                <w:rFonts w:eastAsia="Arial" w:cs="Arial" w:ascii="Arial" w:hAnsi="Arial"/>
                <w:spacing w:val="-4"/>
              </w:rPr>
              <w:t>e</w:t>
            </w:r>
            <w:r>
              <w:rPr>
                <w:rFonts w:eastAsia="Arial" w:cs="Arial" w:ascii="Arial" w:hAnsi="Arial"/>
              </w:rPr>
              <w:t xml:space="preserve">s)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81" w:hRule="exact"/>
        </w:trPr>
        <w:tc>
          <w:tcPr>
            <w:tcW w:w="10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28" w:hanging="0"/>
              <w:rPr/>
            </w:pPr>
            <w:r>
              <w:rPr>
                <w:rFonts w:eastAsia="Arial" w:cs="Arial" w:ascii="Arial" w:hAnsi="Arial"/>
              </w:rPr>
              <w:t>Correspondence</w:t>
            </w:r>
            <w:r>
              <w:rPr>
                <w:rFonts w:eastAsia="Arial" w:cs="Arial" w:ascii="Arial" w:hAnsi="Arial"/>
                <w:spacing w:val="-15"/>
              </w:rPr>
              <w:t xml:space="preserve"> </w:t>
            </w:r>
            <w:r>
              <w:rPr>
                <w:rFonts w:eastAsia="Arial" w:cs="Arial" w:ascii="Arial" w:hAnsi="Arial"/>
              </w:rPr>
              <w:t>Address:</w:t>
            </w:r>
          </w:p>
          <w:p>
            <w:pPr>
              <w:pStyle w:val="Normal"/>
              <w:spacing w:before="30" w:after="0"/>
              <w:ind w:lef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10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4" w:after="0"/>
              <w:ind w:left="28" w:hanging="0"/>
              <w:rPr/>
            </w:pPr>
            <w:r>
              <w:rPr>
                <w:rFonts w:eastAsia="Arial" w:cs="Arial" w:ascii="Arial" w:hAnsi="Arial"/>
              </w:rPr>
              <w:t>Telephone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Number:</w:t>
            </w:r>
          </w:p>
        </w:tc>
      </w:tr>
      <w:tr>
        <w:trPr>
          <w:trHeight w:val="290" w:hRule="exact"/>
        </w:trPr>
        <w:tc>
          <w:tcPr>
            <w:tcW w:w="10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ind w:left="2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Address:</w:t>
            </w:r>
          </w:p>
        </w:tc>
      </w:tr>
    </w:tbl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2" w:before="34" w:after="0"/>
        <w:ind w:left="157" w:right="81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ragraph">
                  <wp:posOffset>-17145</wp:posOffset>
                </wp:positionV>
                <wp:extent cx="635" cy="762000"/>
                <wp:effectExtent l="7620" t="6985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62120"/>
                          <a:chOff x="0" y="0"/>
                          <a:chExt cx="7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1">
                                  <a:moveTo>
                                    <a:pt x="518" y="-16"/>
                                  </a:moveTo>
                                  <a:lnTo>
                                    <a:pt x="518" y="116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2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72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62">
                                    <a:moveTo>
                                      <a:pt x="11323" y="3"/>
                                    </a:moveTo>
                                    <a:lnTo>
                                      <a:pt x="11323" y="1165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5" h="0">
                                      <a:moveTo>
                                        <a:pt x="528" y="-6"/>
                                      </a:moveTo>
                                      <a:lnTo>
                                        <a:pt x="11333" y="-6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5" h="0">
                                        <a:moveTo>
                                          <a:pt x="528" y="284"/>
                                        </a:moveTo>
                                        <a:lnTo>
                                          <a:pt x="11333" y="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5" h="0">
                                          <a:moveTo>
                                            <a:pt x="528" y="865"/>
                                          </a:moveTo>
                                          <a:lnTo>
                                            <a:pt x="11333" y="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3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5" h="0">
                                            <a:moveTo>
                                              <a:pt x="528" y="1155"/>
                                            </a:moveTo>
                                            <a:lnTo>
                                              <a:pt x="11333" y="11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33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1.35pt;width:0.05pt;height:60pt" coordorigin="508,-27" coordsize="1,1200">
                <v:group id="shape_0" style="position:absolute;left:508;top:-27;width:1;height:1200">
                  <v:shape id="shape_0" coordorigin="518,4294967280" coordsize="0,1181" path="l518,1165e" stroked="t" o:allowincell="f" style="position:absolute;left:508;top:-27;width:0;height:119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group id="shape_0" style="position:absolute;left:508;top:-7;width:1;height:1180">
                    <v:shape id="shape_0" coordorigin="11323,3" coordsize="0,1162" path="m11323,3l11323,1165e" stroked="t" o:allowincell="f" style="position:absolute;left:508;top:2;width:0;height:1170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508;top:-7;width:1;height:5">
                      <v:shape id="shape_0" coordorigin="528,4294967290" coordsize="10805,0" path="l11333,-6e" stroked="t" o:allowincell="f" style="position:absolute;left:508;top:-7;width:0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508;top:-6;width:1;height:3">
                        <v:shape id="shape_0" coordorigin="528,284" coordsize="10805,0" path="m528,284l11333,284e" stroked="t" o:allowincell="f" style="position:absolute;left:508;top:-6;width:0;height:0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style="position:absolute;left:508;top:-5;width:1;height:2">
                          <v:shape id="shape_0" coordorigin="528,865" coordsize="10805,0" path="m528,865l11333,865e" stroked="t" o:allowincell="f" style="position:absolute;left:508;top:-5;width:0;height:0;mso-wrap-style:none;v-text-anchor:middle;mso-position-horizontal-relative:page">
                            <v:fill o:detectmouseclick="t" on="false"/>
                            <v:stroke color="black" weight="13320" joinstyle="round" endcap="flat"/>
                            <w10:wrap type="none"/>
                          </v:shape>
                          <v:group id="shape_0" style="position:absolute;left:508;top:-4;width:1;height:1">
                            <v:shape id="shape_0" coordorigin="528,1155" coordsize="10805,0" path="m528,1155l11333,1155e" stroked="t" o:allowincell="f" style="position:absolute;left:508;top:-4;width:0;height:0;mso-wrap-style:none;v-text-anchor:middle;mso-position-horizontal-relative:page">
                              <v:fill o:detectmouseclick="t" on="false"/>
                              <v:stroke color="black" weight="1332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Trading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Na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ganisation: Property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</w:rPr>
        <w:t>Address: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nt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Referenc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Nu</w:t>
      </w:r>
      <w:r>
        <w:rPr>
          <w:rFonts w:eastAsia="Arial" w:cs="Arial" w:ascii="Arial" w:hAnsi="Arial"/>
          <w:spacing w:val="7"/>
        </w:rPr>
        <w:t>m</w:t>
      </w:r>
      <w:r>
        <w:rPr>
          <w:rFonts w:eastAsia="Arial" w:cs="Arial" w:ascii="Arial" w:hAnsi="Arial"/>
        </w:rPr>
        <w:t>be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a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how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8"/>
        </w:rPr>
        <w:t>y</w:t>
      </w:r>
      <w:r>
        <w:rPr>
          <w:rFonts w:eastAsia="Arial" w:cs="Arial" w:ascii="Arial" w:hAnsi="Arial"/>
        </w:rPr>
        <w:t>our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ill):</w:t>
      </w:r>
    </w:p>
    <w:p>
      <w:pPr>
        <w:pStyle w:val="Normal"/>
        <w:spacing w:lineRule="exact" w:line="200" w:before="1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/>
        <w:ind w:left="157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ragraph">
                  <wp:posOffset>-38735</wp:posOffset>
                </wp:positionV>
                <wp:extent cx="635" cy="208915"/>
                <wp:effectExtent l="7620" t="762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8800"/>
                          <a:chOff x="0" y="0"/>
                          <a:chExt cx="720" cy="2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">
                                  <a:moveTo>
                                    <a:pt x="518" y="-50"/>
                                  </a:moveTo>
                                  <a:lnTo>
                                    <a:pt x="518" y="26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72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7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0">
                                    <a:moveTo>
                                      <a:pt x="11323" y="-31"/>
                                    </a:moveTo>
                                    <a:lnTo>
                                      <a:pt x="11323" y="260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5" h="0">
                                      <a:moveTo>
                                        <a:pt x="528" y="-40"/>
                                      </a:moveTo>
                                      <a:lnTo>
                                        <a:pt x="11333" y="-4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5" h="0">
                                        <a:moveTo>
                                          <a:pt x="528" y="250"/>
                                        </a:moveTo>
                                        <a:lnTo>
                                          <a:pt x="11333" y="2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3.05pt;width:0.05pt;height:16.45pt" coordorigin="508,-61" coordsize="1,329">
                <v:group id="shape_0" style="position:absolute;left:508;top:-61;width:1;height:329">
                  <v:shape id="shape_0" coordorigin="518,4294967246" coordsize="0,310" path="l518,260e" stroked="t" o:allowincell="f" style="position:absolute;left:508;top:-61;width:0;height:3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group id="shape_0" style="position:absolute;left:508;top:-40;width:1;height:308">
                    <v:shape id="shape_0" coordorigin="11323,4294967265" coordsize="0,290" path="l11323,260e" stroked="t" o:allowincell="f" style="position:absolute;left:508;top:-30;width:0;height:297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508;top:-40;width:1;height:2">
                      <v:shape id="shape_0" coordorigin="528,4294967256" coordsize="10805,0" path="l11333,-40e" stroked="t" o:allowincell="f" style="position:absolute;left:508;top:-40;width:0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508;top:-39;width:1;height:1">
                        <v:shape id="shape_0" coordorigin="528,250" coordsize="10805,0" path="m528,250l11333,250e" stroked="t" o:allowincell="f" style="position:absolute;left:508;top:-39;width:0;height:0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</w:rPr>
        <w:t>Rural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settlement</w:t>
      </w:r>
      <w:r>
        <w:rPr>
          <w:rFonts w:eastAsia="Arial" w:cs="Arial" w:ascii="Arial" w:hAnsi="Arial"/>
          <w:spacing w:val="-9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rea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where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usiness</w:t>
      </w:r>
      <w:r>
        <w:rPr>
          <w:rFonts w:eastAsia="Arial" w:cs="Arial" w:ascii="Arial" w:hAnsi="Arial"/>
          <w:spacing w:val="-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remises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re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ocated: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20" w:before="34" w:after="0"/>
        <w:ind w:right="15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33490</wp:posOffset>
                </wp:positionH>
                <wp:positionV relativeFrom="paragraph">
                  <wp:posOffset>182880</wp:posOffset>
                </wp:positionV>
                <wp:extent cx="134620" cy="290830"/>
                <wp:effectExtent l="635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90880"/>
                          <a:chOff x="0" y="0"/>
                          <a:chExt cx="1346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9989" y="308"/>
                                  </a:moveTo>
                                  <a:lnTo>
                                    <a:pt x="9989" y="298"/>
                                  </a:lnTo>
                                  <a:lnTo>
                                    <a:pt x="9989" y="483"/>
                                  </a:lnTo>
                                  <a:lnTo>
                                    <a:pt x="9994" y="483"/>
                                  </a:lnTo>
                                  <a:lnTo>
                                    <a:pt x="9989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0178" y="493"/>
                                  </a:moveTo>
                                  <a:lnTo>
                                    <a:pt x="10174" y="303"/>
                                  </a:lnTo>
                                  <a:lnTo>
                                    <a:pt x="10174" y="493"/>
                                  </a:lnTo>
                                  <a:lnTo>
                                    <a:pt x="10178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9989" y="488"/>
                                  </a:moveTo>
                                  <a:lnTo>
                                    <a:pt x="9989" y="493"/>
                                  </a:lnTo>
                                  <a:lnTo>
                                    <a:pt x="10174" y="493"/>
                                  </a:lnTo>
                                  <a:lnTo>
                                    <a:pt x="9994" y="488"/>
                                  </a:lnTo>
                                  <a:lnTo>
                                    <a:pt x="9989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0169" y="483"/>
                                  </a:moveTo>
                                  <a:lnTo>
                                    <a:pt x="9994" y="483"/>
                                  </a:lnTo>
                                  <a:lnTo>
                                    <a:pt x="10169" y="488"/>
                                  </a:lnTo>
                                  <a:lnTo>
                                    <a:pt x="10169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9984" y="298"/>
                                  </a:moveTo>
                                  <a:lnTo>
                                    <a:pt x="9984" y="493"/>
                                  </a:lnTo>
                                  <a:lnTo>
                                    <a:pt x="9989" y="493"/>
                                  </a:lnTo>
                                  <a:lnTo>
                                    <a:pt x="9989" y="488"/>
                                  </a:lnTo>
                                  <a:lnTo>
                                    <a:pt x="9994" y="488"/>
                                  </a:lnTo>
                                  <a:lnTo>
                                    <a:pt x="10174" y="493"/>
                                  </a:lnTo>
                                  <a:lnTo>
                                    <a:pt x="10174" y="303"/>
                                  </a:lnTo>
                                  <a:lnTo>
                                    <a:pt x="10178" y="493"/>
                                  </a:lnTo>
                                  <a:lnTo>
                                    <a:pt x="10178" y="298"/>
                                  </a:lnTo>
                                  <a:lnTo>
                                    <a:pt x="10174" y="298"/>
                                  </a:lnTo>
                                  <a:lnTo>
                                    <a:pt x="10169" y="303"/>
                                  </a:lnTo>
                                  <a:lnTo>
                                    <a:pt x="9989" y="303"/>
                                  </a:lnTo>
                                  <a:lnTo>
                                    <a:pt x="9994" y="308"/>
                                  </a:lnTo>
                                  <a:lnTo>
                                    <a:pt x="10169" y="308"/>
                                  </a:lnTo>
                                  <a:lnTo>
                                    <a:pt x="10169" y="488"/>
                                  </a:lnTo>
                                  <a:lnTo>
                                    <a:pt x="9994" y="483"/>
                                  </a:lnTo>
                                  <a:lnTo>
                                    <a:pt x="9989" y="483"/>
                                  </a:lnTo>
                                  <a:lnTo>
                                    <a:pt x="9989" y="298"/>
                                  </a:lnTo>
                                  <a:lnTo>
                                    <a:pt x="998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0169" y="303"/>
                                  </a:moveTo>
                                  <a:lnTo>
                                    <a:pt x="10174" y="298"/>
                                  </a:lnTo>
                                  <a:lnTo>
                                    <a:pt x="9989" y="298"/>
                                  </a:lnTo>
                                  <a:lnTo>
                                    <a:pt x="9989" y="308"/>
                                  </a:lnTo>
                                  <a:lnTo>
                                    <a:pt x="9994" y="483"/>
                                  </a:lnTo>
                                  <a:lnTo>
                                    <a:pt x="9994" y="308"/>
                                  </a:lnTo>
                                  <a:lnTo>
                                    <a:pt x="9989" y="303"/>
                                  </a:lnTo>
                                  <a:lnTo>
                                    <a:pt x="10169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3800"/>
                              <a:ext cx="13392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9989" y="555"/>
                                    </a:moveTo>
                                    <a:lnTo>
                                      <a:pt x="9989" y="546"/>
                                    </a:lnTo>
                                    <a:lnTo>
                                      <a:pt x="9989" y="730"/>
                                    </a:lnTo>
                                    <a:lnTo>
                                      <a:pt x="9994" y="730"/>
                                    </a:lnTo>
                                    <a:lnTo>
                                      <a:pt x="9989" y="5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10178" y="740"/>
                                    </a:moveTo>
                                    <a:lnTo>
                                      <a:pt x="10174" y="550"/>
                                    </a:lnTo>
                                    <a:lnTo>
                                      <a:pt x="10174" y="740"/>
                                    </a:lnTo>
                                    <a:lnTo>
                                      <a:pt x="10178" y="7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9989" y="735"/>
                                    </a:moveTo>
                                    <a:lnTo>
                                      <a:pt x="9989" y="740"/>
                                    </a:lnTo>
                                    <a:lnTo>
                                      <a:pt x="10174" y="740"/>
                                    </a:lnTo>
                                    <a:lnTo>
                                      <a:pt x="9994" y="735"/>
                                    </a:lnTo>
                                    <a:lnTo>
                                      <a:pt x="9989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10169" y="730"/>
                                    </a:moveTo>
                                    <a:lnTo>
                                      <a:pt x="9994" y="730"/>
                                    </a:lnTo>
                                    <a:lnTo>
                                      <a:pt x="10169" y="735"/>
                                    </a:lnTo>
                                    <a:lnTo>
                                      <a:pt x="10169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9984" y="546"/>
                                    </a:moveTo>
                                    <a:lnTo>
                                      <a:pt x="9984" y="740"/>
                                    </a:lnTo>
                                    <a:lnTo>
                                      <a:pt x="9989" y="740"/>
                                    </a:lnTo>
                                    <a:lnTo>
                                      <a:pt x="9989" y="735"/>
                                    </a:lnTo>
                                    <a:lnTo>
                                      <a:pt x="9994" y="735"/>
                                    </a:lnTo>
                                    <a:lnTo>
                                      <a:pt x="10174" y="740"/>
                                    </a:lnTo>
                                    <a:lnTo>
                                      <a:pt x="10174" y="550"/>
                                    </a:lnTo>
                                    <a:lnTo>
                                      <a:pt x="10178" y="740"/>
                                    </a:lnTo>
                                    <a:lnTo>
                                      <a:pt x="10178" y="546"/>
                                    </a:lnTo>
                                    <a:lnTo>
                                      <a:pt x="10174" y="546"/>
                                    </a:lnTo>
                                    <a:lnTo>
                                      <a:pt x="10169" y="550"/>
                                    </a:lnTo>
                                    <a:lnTo>
                                      <a:pt x="9989" y="550"/>
                                    </a:lnTo>
                                    <a:lnTo>
                                      <a:pt x="9994" y="555"/>
                                    </a:lnTo>
                                    <a:lnTo>
                                      <a:pt x="10169" y="555"/>
                                    </a:lnTo>
                                    <a:lnTo>
                                      <a:pt x="10169" y="735"/>
                                    </a:lnTo>
                                    <a:lnTo>
                                      <a:pt x="9994" y="730"/>
                                    </a:lnTo>
                                    <a:lnTo>
                                      <a:pt x="9989" y="730"/>
                                    </a:lnTo>
                                    <a:lnTo>
                                      <a:pt x="9989" y="546"/>
                                    </a:lnTo>
                                    <a:lnTo>
                                      <a:pt x="9984" y="5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10169" y="550"/>
                                    </a:moveTo>
                                    <a:lnTo>
                                      <a:pt x="10174" y="546"/>
                                    </a:lnTo>
                                    <a:lnTo>
                                      <a:pt x="9989" y="546"/>
                                    </a:lnTo>
                                    <a:lnTo>
                                      <a:pt x="9989" y="555"/>
                                    </a:lnTo>
                                    <a:lnTo>
                                      <a:pt x="9994" y="730"/>
                                    </a:lnTo>
                                    <a:lnTo>
                                      <a:pt x="9994" y="555"/>
                                    </a:lnTo>
                                    <a:lnTo>
                                      <a:pt x="9989" y="550"/>
                                    </a:lnTo>
                                    <a:lnTo>
                                      <a:pt x="10169" y="5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14.4pt;width:10.6pt;height:22.9pt" coordorigin="9974,288" coordsize="212,458">
                <v:group id="shape_0" style="position:absolute;left:9974;top:288;width:212;height:458">
                  <v:shape id="shape_0" coordorigin="9984,298" coordsize="194,194" path="m9989,308l9989,298l9989,483l9994,483l9989,308xe" fillcolor="black" stroked="f" o:allowincell="f" style="position:absolute;left:9974;top:288;width:211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298" coordsize="194,194" path="m10178,493l10174,303l10174,493l10178,493xe" fillcolor="black" stroked="f" o:allowincell="f" style="position:absolute;left:9974;top:288;width:211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298" coordsize="194,194" path="m9989,488l9989,493l10174,493l9994,488l9989,488xe" fillcolor="black" stroked="f" o:allowincell="f" style="position:absolute;left:9974;top:288;width:211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298" coordsize="194,194" path="m10169,483l9994,483l10169,488l10169,483xe" fillcolor="black" stroked="f" o:allowincell="f" style="position:absolute;left:9974;top:288;width:211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298" coordsize="194,194" path="m9984,298l9984,493l9989,493l9989,488l9994,488l10174,493l10174,303l10178,493l10178,298l10174,298l10169,303l9989,303l9994,308l10169,308l10169,488l9994,483l9989,483l9989,298l9984,298xe" fillcolor="black" stroked="f" o:allowincell="f" style="position:absolute;left:9974;top:288;width:211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298" coordsize="194,194" path="m10169,303l10174,298l9989,298l9989,308l9994,483l9994,308l9989,303l10169,303xe" fillcolor="black" stroked="f" o:allowincell="f" style="position:absolute;left:9974;top:288;width:211;height:2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974;top:546;width:211;height:200">
                    <v:shape id="shape_0" coordorigin="9984,546" coordsize="194,194" path="m9989,555l9989,546l9989,730l9994,730l9989,555xe" fillcolor="black" stroked="f" o:allowincell="f" style="position:absolute;left:9974;top:546;width:210;height:1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546" coordsize="194,194" path="m10178,740l10174,550l10174,740l10178,740xe" fillcolor="black" stroked="f" o:allowincell="f" style="position:absolute;left:9974;top:546;width:210;height:1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546" coordsize="194,194" path="m9989,735l9989,740l10174,740l9994,735l9989,735xe" fillcolor="black" stroked="f" o:allowincell="f" style="position:absolute;left:9974;top:546;width:210;height:1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546" coordsize="194,194" path="m10169,730l9994,730l10169,735l10169,730xe" fillcolor="black" stroked="f" o:allowincell="f" style="position:absolute;left:9974;top:546;width:210;height:1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546" coordsize="194,194" path="m9984,546l9984,740l9989,740l9989,735l9994,735l10174,740l10174,550l10178,740l10178,546l10174,546l10169,550l9989,550l9994,555l10169,555l10169,735l9994,730l9989,730l9989,546l9984,546xe" fillcolor="black" stroked="f" o:allowincell="f" style="position:absolute;left:9974;top:546;width:210;height:1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546" coordsize="194,194" path="m10169,550l10174,546l9989,546l9989,555l9994,730l9994,555l9989,550l10169,550xe" fillcolor="black" stroked="f" o:allowincell="f" style="position:absolute;left:9974;top:546;width:210;height:1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9840</wp:posOffset>
                </wp:positionH>
                <wp:positionV relativeFrom="paragraph">
                  <wp:posOffset>567690</wp:posOffset>
                </wp:positionV>
                <wp:extent cx="123190" cy="12319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9989" y="903"/>
                                </a:moveTo>
                                <a:lnTo>
                                  <a:pt x="9989" y="894"/>
                                </a:lnTo>
                                <a:lnTo>
                                  <a:pt x="9989" y="1078"/>
                                </a:lnTo>
                                <a:lnTo>
                                  <a:pt x="9994" y="1078"/>
                                </a:lnTo>
                                <a:lnTo>
                                  <a:pt x="9989" y="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0178" y="1088"/>
                                </a:moveTo>
                                <a:lnTo>
                                  <a:pt x="10174" y="898"/>
                                </a:lnTo>
                                <a:lnTo>
                                  <a:pt x="10174" y="1088"/>
                                </a:lnTo>
                                <a:lnTo>
                                  <a:pt x="10178" y="1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9989" y="1083"/>
                                </a:moveTo>
                                <a:lnTo>
                                  <a:pt x="9989" y="1088"/>
                                </a:lnTo>
                                <a:lnTo>
                                  <a:pt x="10174" y="1088"/>
                                </a:lnTo>
                                <a:lnTo>
                                  <a:pt x="9994" y="1083"/>
                                </a:lnTo>
                                <a:lnTo>
                                  <a:pt x="9989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0169" y="1078"/>
                                </a:moveTo>
                                <a:lnTo>
                                  <a:pt x="9994" y="1078"/>
                                </a:lnTo>
                                <a:lnTo>
                                  <a:pt x="10169" y="1083"/>
                                </a:lnTo>
                                <a:lnTo>
                                  <a:pt x="10169" y="10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9984" y="894"/>
                                </a:moveTo>
                                <a:lnTo>
                                  <a:pt x="9984" y="1088"/>
                                </a:lnTo>
                                <a:lnTo>
                                  <a:pt x="9989" y="1088"/>
                                </a:lnTo>
                                <a:lnTo>
                                  <a:pt x="9989" y="1083"/>
                                </a:lnTo>
                                <a:lnTo>
                                  <a:pt x="9994" y="1083"/>
                                </a:lnTo>
                                <a:lnTo>
                                  <a:pt x="10174" y="1088"/>
                                </a:lnTo>
                                <a:lnTo>
                                  <a:pt x="10174" y="898"/>
                                </a:lnTo>
                                <a:lnTo>
                                  <a:pt x="10178" y="1088"/>
                                </a:lnTo>
                                <a:lnTo>
                                  <a:pt x="10178" y="894"/>
                                </a:lnTo>
                                <a:lnTo>
                                  <a:pt x="10174" y="894"/>
                                </a:lnTo>
                                <a:lnTo>
                                  <a:pt x="10169" y="898"/>
                                </a:lnTo>
                                <a:lnTo>
                                  <a:pt x="9989" y="898"/>
                                </a:lnTo>
                                <a:lnTo>
                                  <a:pt x="9994" y="903"/>
                                </a:lnTo>
                                <a:lnTo>
                                  <a:pt x="10169" y="903"/>
                                </a:lnTo>
                                <a:lnTo>
                                  <a:pt x="10169" y="1083"/>
                                </a:lnTo>
                                <a:lnTo>
                                  <a:pt x="9994" y="1078"/>
                                </a:lnTo>
                                <a:lnTo>
                                  <a:pt x="9989" y="1078"/>
                                </a:lnTo>
                                <a:lnTo>
                                  <a:pt x="9989" y="894"/>
                                </a:lnTo>
                                <a:lnTo>
                                  <a:pt x="9984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0169" y="898"/>
                                </a:moveTo>
                                <a:lnTo>
                                  <a:pt x="10174" y="894"/>
                                </a:lnTo>
                                <a:lnTo>
                                  <a:pt x="9989" y="894"/>
                                </a:lnTo>
                                <a:lnTo>
                                  <a:pt x="9989" y="903"/>
                                </a:lnTo>
                                <a:lnTo>
                                  <a:pt x="9994" y="1078"/>
                                </a:lnTo>
                                <a:lnTo>
                                  <a:pt x="9994" y="903"/>
                                </a:lnTo>
                                <a:lnTo>
                                  <a:pt x="9989" y="898"/>
                                </a:lnTo>
                                <a:lnTo>
                                  <a:pt x="10169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2pt;margin-top:44.7pt;width:9.7pt;height:9.7pt" coordorigin="9984,894" coordsize="194,194">
                <v:shape id="shape_0" coordorigin="9984,894" coordsize="194,194" path="m9989,903l9989,894l9989,1078l9994,1078l9989,903xe" fillcolor="black" stroked="f" o:allowincell="f" style="position:absolute;left:9984;top:894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984,894" coordsize="194,194" path="m10178,1088l10174,898l10174,1088l10178,1088xe" fillcolor="black" stroked="f" o:allowincell="f" style="position:absolute;left:9984;top:894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984,894" coordsize="194,194" path="m9989,1083l9989,1088l10174,1088l9994,1083l9989,1083xe" fillcolor="black" stroked="f" o:allowincell="f" style="position:absolute;left:9984;top:894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984,894" coordsize="194,194" path="m10169,1078l9994,1078l10169,1083l10169,1078xe" fillcolor="black" stroked="f" o:allowincell="f" style="position:absolute;left:9984;top:894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984,894" coordsize="194,194" path="m9984,894l9984,1088l9989,1088l9989,1083l9994,1083l10174,1088l10174,898l10178,1088l10178,894l10174,894l10169,898l9989,898l9994,903l10169,903l10169,1083l9994,1078l9989,1078l9989,894l9984,894xe" fillcolor="black" stroked="f" o:allowincell="f" style="position:absolute;left:9984;top:894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9984,894" coordsize="194,194" path="m10169,898l10174,894l9989,894l9989,903l9994,1078l9994,903l9989,898l10169,898xe" fillcolor="black" stroked="f" o:allowincell="f" style="position:absolute;left:9984;top:894;width:193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3490</wp:posOffset>
                </wp:positionH>
                <wp:positionV relativeFrom="paragraph">
                  <wp:posOffset>810895</wp:posOffset>
                </wp:positionV>
                <wp:extent cx="134620" cy="290830"/>
                <wp:effectExtent l="635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90880"/>
                          <a:chOff x="0" y="0"/>
                          <a:chExt cx="1346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9989" y="1297"/>
                                  </a:moveTo>
                                  <a:lnTo>
                                    <a:pt x="9989" y="1287"/>
                                  </a:lnTo>
                                  <a:lnTo>
                                    <a:pt x="9989" y="1472"/>
                                  </a:lnTo>
                                  <a:lnTo>
                                    <a:pt x="9994" y="1472"/>
                                  </a:lnTo>
                                  <a:lnTo>
                                    <a:pt x="9989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0178" y="1482"/>
                                  </a:moveTo>
                                  <a:lnTo>
                                    <a:pt x="10174" y="1292"/>
                                  </a:lnTo>
                                  <a:lnTo>
                                    <a:pt x="10174" y="1482"/>
                                  </a:lnTo>
                                  <a:lnTo>
                                    <a:pt x="10178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9989" y="1477"/>
                                  </a:moveTo>
                                  <a:lnTo>
                                    <a:pt x="9989" y="1482"/>
                                  </a:lnTo>
                                  <a:lnTo>
                                    <a:pt x="10174" y="1482"/>
                                  </a:lnTo>
                                  <a:lnTo>
                                    <a:pt x="9994" y="1477"/>
                                  </a:lnTo>
                                  <a:lnTo>
                                    <a:pt x="9989" y="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0169" y="1472"/>
                                  </a:moveTo>
                                  <a:lnTo>
                                    <a:pt x="9994" y="1472"/>
                                  </a:lnTo>
                                  <a:lnTo>
                                    <a:pt x="10169" y="1477"/>
                                  </a:lnTo>
                                  <a:lnTo>
                                    <a:pt x="10169" y="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9984" y="1287"/>
                                  </a:moveTo>
                                  <a:lnTo>
                                    <a:pt x="9984" y="1482"/>
                                  </a:lnTo>
                                  <a:lnTo>
                                    <a:pt x="9989" y="1482"/>
                                  </a:lnTo>
                                  <a:lnTo>
                                    <a:pt x="9989" y="1477"/>
                                  </a:lnTo>
                                  <a:lnTo>
                                    <a:pt x="9994" y="1477"/>
                                  </a:lnTo>
                                  <a:lnTo>
                                    <a:pt x="10174" y="1482"/>
                                  </a:lnTo>
                                  <a:lnTo>
                                    <a:pt x="10174" y="1292"/>
                                  </a:lnTo>
                                  <a:lnTo>
                                    <a:pt x="10178" y="1482"/>
                                  </a:lnTo>
                                  <a:lnTo>
                                    <a:pt x="10178" y="1287"/>
                                  </a:lnTo>
                                  <a:lnTo>
                                    <a:pt x="10174" y="1287"/>
                                  </a:lnTo>
                                  <a:lnTo>
                                    <a:pt x="10169" y="1292"/>
                                  </a:lnTo>
                                  <a:lnTo>
                                    <a:pt x="9989" y="1292"/>
                                  </a:lnTo>
                                  <a:lnTo>
                                    <a:pt x="9994" y="1297"/>
                                  </a:lnTo>
                                  <a:lnTo>
                                    <a:pt x="10169" y="1297"/>
                                  </a:lnTo>
                                  <a:lnTo>
                                    <a:pt x="10169" y="1477"/>
                                  </a:lnTo>
                                  <a:lnTo>
                                    <a:pt x="9994" y="1472"/>
                                  </a:lnTo>
                                  <a:lnTo>
                                    <a:pt x="9989" y="1472"/>
                                  </a:lnTo>
                                  <a:lnTo>
                                    <a:pt x="9989" y="1287"/>
                                  </a:lnTo>
                                  <a:lnTo>
                                    <a:pt x="9984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4">
                                  <a:moveTo>
                                    <a:pt x="10169" y="1292"/>
                                  </a:moveTo>
                                  <a:lnTo>
                                    <a:pt x="10174" y="1287"/>
                                  </a:lnTo>
                                  <a:lnTo>
                                    <a:pt x="9989" y="1287"/>
                                  </a:lnTo>
                                  <a:lnTo>
                                    <a:pt x="9989" y="1297"/>
                                  </a:lnTo>
                                  <a:lnTo>
                                    <a:pt x="9994" y="1472"/>
                                  </a:lnTo>
                                  <a:lnTo>
                                    <a:pt x="9994" y="1297"/>
                                  </a:lnTo>
                                  <a:lnTo>
                                    <a:pt x="9989" y="1292"/>
                                  </a:lnTo>
                                  <a:lnTo>
                                    <a:pt x="10169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3080"/>
                              <a:ext cx="1339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9989" y="1544"/>
                                    </a:moveTo>
                                    <a:lnTo>
                                      <a:pt x="9989" y="1534"/>
                                    </a:lnTo>
                                    <a:lnTo>
                                      <a:pt x="9989" y="1719"/>
                                    </a:lnTo>
                                    <a:lnTo>
                                      <a:pt x="9994" y="1719"/>
                                    </a:lnTo>
                                    <a:lnTo>
                                      <a:pt x="9989" y="15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10178" y="1729"/>
                                    </a:moveTo>
                                    <a:lnTo>
                                      <a:pt x="10174" y="1539"/>
                                    </a:lnTo>
                                    <a:lnTo>
                                      <a:pt x="10174" y="1729"/>
                                    </a:lnTo>
                                    <a:lnTo>
                                      <a:pt x="10178" y="1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9989" y="1724"/>
                                    </a:moveTo>
                                    <a:lnTo>
                                      <a:pt x="9989" y="1729"/>
                                    </a:lnTo>
                                    <a:lnTo>
                                      <a:pt x="10174" y="1729"/>
                                    </a:lnTo>
                                    <a:lnTo>
                                      <a:pt x="9994" y="1724"/>
                                    </a:lnTo>
                                    <a:lnTo>
                                      <a:pt x="9989" y="1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10169" y="1719"/>
                                    </a:moveTo>
                                    <a:lnTo>
                                      <a:pt x="9994" y="1719"/>
                                    </a:lnTo>
                                    <a:lnTo>
                                      <a:pt x="10169" y="1724"/>
                                    </a:lnTo>
                                    <a:lnTo>
                                      <a:pt x="10169" y="1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9984" y="1534"/>
                                    </a:moveTo>
                                    <a:lnTo>
                                      <a:pt x="9984" y="1729"/>
                                    </a:lnTo>
                                    <a:lnTo>
                                      <a:pt x="9989" y="1729"/>
                                    </a:lnTo>
                                    <a:lnTo>
                                      <a:pt x="9989" y="1724"/>
                                    </a:lnTo>
                                    <a:lnTo>
                                      <a:pt x="9994" y="1724"/>
                                    </a:lnTo>
                                    <a:lnTo>
                                      <a:pt x="10174" y="1729"/>
                                    </a:lnTo>
                                    <a:lnTo>
                                      <a:pt x="10174" y="1539"/>
                                    </a:lnTo>
                                    <a:lnTo>
                                      <a:pt x="10178" y="1729"/>
                                    </a:lnTo>
                                    <a:lnTo>
                                      <a:pt x="10178" y="1534"/>
                                    </a:lnTo>
                                    <a:lnTo>
                                      <a:pt x="10174" y="1534"/>
                                    </a:lnTo>
                                    <a:lnTo>
                                      <a:pt x="10169" y="1539"/>
                                    </a:lnTo>
                                    <a:lnTo>
                                      <a:pt x="9989" y="1539"/>
                                    </a:lnTo>
                                    <a:lnTo>
                                      <a:pt x="9994" y="1544"/>
                                    </a:lnTo>
                                    <a:lnTo>
                                      <a:pt x="10169" y="1544"/>
                                    </a:lnTo>
                                    <a:lnTo>
                                      <a:pt x="10169" y="1724"/>
                                    </a:lnTo>
                                    <a:lnTo>
                                      <a:pt x="9994" y="1719"/>
                                    </a:lnTo>
                                    <a:lnTo>
                                      <a:pt x="9989" y="1719"/>
                                    </a:lnTo>
                                    <a:lnTo>
                                      <a:pt x="9989" y="1534"/>
                                    </a:lnTo>
                                    <a:lnTo>
                                      <a:pt x="9984" y="15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94">
                                    <a:moveTo>
                                      <a:pt x="10169" y="1539"/>
                                    </a:moveTo>
                                    <a:lnTo>
                                      <a:pt x="10174" y="1534"/>
                                    </a:lnTo>
                                    <a:lnTo>
                                      <a:pt x="9989" y="1534"/>
                                    </a:lnTo>
                                    <a:lnTo>
                                      <a:pt x="9989" y="1544"/>
                                    </a:lnTo>
                                    <a:lnTo>
                                      <a:pt x="9994" y="1719"/>
                                    </a:lnTo>
                                    <a:lnTo>
                                      <a:pt x="9994" y="1544"/>
                                    </a:lnTo>
                                    <a:lnTo>
                                      <a:pt x="9989" y="1539"/>
                                    </a:lnTo>
                                    <a:lnTo>
                                      <a:pt x="10169" y="1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pt;margin-top:63.85pt;width:10.6pt;height:22.9pt" coordorigin="9974,1277" coordsize="212,458">
                <v:group id="shape_0" style="position:absolute;left:9974;top:1277;width:212;height:458">
                  <v:shape id="shape_0" coordorigin="9984,1287" coordsize="194,194" path="m9989,1297l9989,1287l9989,1472l9994,1472l9989,1297xe" fillcolor="black" stroked="f" o:allowincell="f" style="position:absolute;left:9974;top:1277;width:21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1287" coordsize="194,194" path="m10178,1482l10174,1292l10174,1482l10178,1482xe" fillcolor="black" stroked="f" o:allowincell="f" style="position:absolute;left:9974;top:1277;width:21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1287" coordsize="194,194" path="m9989,1477l9989,1482l10174,1482l9994,1477l9989,1477xe" fillcolor="black" stroked="f" o:allowincell="f" style="position:absolute;left:9974;top:1277;width:21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1287" coordsize="194,194" path="m10169,1472l9994,1472l10169,1477l10169,1472xe" fillcolor="black" stroked="f" o:allowincell="f" style="position:absolute;left:9974;top:1277;width:21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1287" coordsize="194,194" path="m9984,1287l9984,1482l9989,1482l9989,1477l9994,1477l10174,1482l10174,1292l10178,1482l10178,1287l10174,1287l10169,1292l9989,1292l9994,1297l10169,1297l10169,1477l9994,1472l9989,1472l9989,1287l9984,1287xe" fillcolor="black" stroked="f" o:allowincell="f" style="position:absolute;left:9974;top:1277;width:21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84,1287" coordsize="194,194" path="m10169,1292l10174,1287l9989,1287l9989,1297l9994,1472l9994,1297l9989,1292l10169,1292xe" fillcolor="black" stroked="f" o:allowincell="f" style="position:absolute;left:9974;top:1277;width:211;height:2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974;top:1534;width:211;height:201">
                    <v:shape id="shape_0" coordorigin="9984,1534" coordsize="194,194" path="m9989,1544l9989,1534l9989,1719l9994,1719l9989,1544xe" fillcolor="black" stroked="f" o:allowincell="f" style="position:absolute;left:9974;top:1534;width:210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1534" coordsize="194,194" path="m10178,1729l10174,1539l10174,1729l10178,1729xe" fillcolor="black" stroked="f" o:allowincell="f" style="position:absolute;left:9974;top:1534;width:210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1534" coordsize="194,194" path="m9989,1724l9989,1729l10174,1729l9994,1724l9989,1724xe" fillcolor="black" stroked="f" o:allowincell="f" style="position:absolute;left:9974;top:1534;width:210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1534" coordsize="194,194" path="m10169,1719l9994,1719l10169,1724l10169,1719xe" fillcolor="black" stroked="f" o:allowincell="f" style="position:absolute;left:9974;top:1534;width:210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1534" coordsize="194,194" path="m9984,1534l9984,1729l9989,1729l9989,1724l9994,1724l10174,1729l10174,1539l10178,1729l10178,1534l10174,1534l10169,1539l9989,1539l9994,1544l10169,1544l10169,1724l9994,1719l9989,1719l9989,1534l9984,1534xe" fillcolor="black" stroked="f" o:allowincell="f" style="position:absolute;left:9974;top:1534;width:210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984,1534" coordsize="194,194" path="m10169,1539l10174,1534l9989,1534l9989,1544l9994,1719l9994,1544l9989,1539l10169,1539xe" fillcolor="black" stroked="f" o:allowincell="f" style="position:absolute;left:9974;top:1534;width:210;height:2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Percent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2580</wp:posOffset>
                </wp:positionH>
                <wp:positionV relativeFrom="paragraph">
                  <wp:posOffset>164465</wp:posOffset>
                </wp:positionV>
                <wp:extent cx="6887210" cy="1520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4"/>
                              <w:gridCol w:w="3187"/>
                              <w:gridCol w:w="140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2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usiness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lea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i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pplicab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xe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a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17" w:after="0"/>
                                    <w:ind w:left="28" w:right="4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icked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lea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cent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at fulfi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escription.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or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2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o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c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62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Vi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h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(sell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ain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7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um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mption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2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2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etr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t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08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bov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a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ndic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usin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9.75pt;mso-wrap-distance-left:9.05pt;mso-wrap-distance-right:9.05pt;mso-wrap-distance-top:0pt;mso-wrap-distance-bottom:0pt;margin-top:12.95pt;mso-position-vertical-relative:text;margin-left:2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4"/>
                        <w:gridCol w:w="3187"/>
                        <w:gridCol w:w="140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21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atu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usiness: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leas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ick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pplicabl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xes.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ach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17" w:after="0"/>
                              <w:ind w:left="28" w:right="4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ha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icked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leas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ndicat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centage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usines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at fulfil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i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escription.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Gener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or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21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os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c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621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Vil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hop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(selling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ainl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ood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huma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mption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21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ublic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21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etrol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tat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08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usines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bove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as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ndicat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er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atur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u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usines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157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2580</wp:posOffset>
                </wp:positionH>
                <wp:positionV relativeFrom="paragraph">
                  <wp:posOffset>4445</wp:posOffset>
                </wp:positionV>
                <wp:extent cx="635" cy="181610"/>
                <wp:effectExtent l="7620" t="6985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81440"/>
                          <a:chOff x="0" y="0"/>
                          <a:chExt cx="7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">
                                  <a:moveTo>
                                    <a:pt x="518" y="18"/>
                                  </a:moveTo>
                                  <a:lnTo>
                                    <a:pt x="518" y="28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7">
                                    <a:moveTo>
                                      <a:pt x="11323" y="37"/>
                                    </a:moveTo>
                                    <a:lnTo>
                                      <a:pt x="11323" y="284"/>
                                    </a:lnTo>
                                  </a:path>
                                </a:pathLst>
                              </a:custGeom>
                              <a:noFill/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5" h="0">
                                      <a:moveTo>
                                        <a:pt x="528" y="27"/>
                                      </a:moveTo>
                                      <a:lnTo>
                                        <a:pt x="11333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5" h="0">
                                        <a:moveTo>
                                          <a:pt x="528" y="274"/>
                                        </a:moveTo>
                                        <a:lnTo>
                                          <a:pt x="11333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94">
                                          <a:moveTo>
                                            <a:pt x="8854" y="49"/>
                                          </a:moveTo>
                                          <a:lnTo>
                                            <a:pt x="8854" y="39"/>
                                          </a:lnTo>
                                          <a:lnTo>
                                            <a:pt x="8854" y="224"/>
                                          </a:lnTo>
                                          <a:lnTo>
                                            <a:pt x="8858" y="224"/>
                                          </a:lnTo>
                                          <a:lnTo>
                                            <a:pt x="8854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94">
                                          <a:moveTo>
                                            <a:pt x="9043" y="234"/>
                                          </a:moveTo>
                                          <a:lnTo>
                                            <a:pt x="9038" y="44"/>
                                          </a:lnTo>
                                          <a:lnTo>
                                            <a:pt x="9038" y="234"/>
                                          </a:lnTo>
                                          <a:lnTo>
                                            <a:pt x="9043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94">
                                          <a:moveTo>
                                            <a:pt x="8854" y="229"/>
                                          </a:moveTo>
                                          <a:lnTo>
                                            <a:pt x="8854" y="234"/>
                                          </a:lnTo>
                                          <a:lnTo>
                                            <a:pt x="9038" y="234"/>
                                          </a:lnTo>
                                          <a:lnTo>
                                            <a:pt x="8858" y="229"/>
                                          </a:lnTo>
                                          <a:lnTo>
                                            <a:pt x="8854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94">
                                          <a:moveTo>
                                            <a:pt x="9034" y="224"/>
                                          </a:moveTo>
                                          <a:lnTo>
                                            <a:pt x="8858" y="224"/>
                                          </a:lnTo>
                                          <a:lnTo>
                                            <a:pt x="9034" y="229"/>
                                          </a:lnTo>
                                          <a:lnTo>
                                            <a:pt x="9034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94">
                                          <a:moveTo>
                                            <a:pt x="8849" y="39"/>
                                          </a:moveTo>
                                          <a:lnTo>
                                            <a:pt x="8849" y="234"/>
                                          </a:lnTo>
                                          <a:lnTo>
                                            <a:pt x="8854" y="234"/>
                                          </a:lnTo>
                                          <a:lnTo>
                                            <a:pt x="8854" y="229"/>
                                          </a:lnTo>
                                          <a:lnTo>
                                            <a:pt x="8858" y="229"/>
                                          </a:lnTo>
                                          <a:lnTo>
                                            <a:pt x="9038" y="234"/>
                                          </a:lnTo>
                                          <a:lnTo>
                                            <a:pt x="9038" y="44"/>
                                          </a:lnTo>
                                          <a:lnTo>
                                            <a:pt x="9043" y="234"/>
                                          </a:lnTo>
                                          <a:lnTo>
                                            <a:pt x="9043" y="39"/>
                                          </a:lnTo>
                                          <a:lnTo>
                                            <a:pt x="9038" y="39"/>
                                          </a:lnTo>
                                          <a:lnTo>
                                            <a:pt x="9034" y="44"/>
                                          </a:lnTo>
                                          <a:lnTo>
                                            <a:pt x="8854" y="44"/>
                                          </a:lnTo>
                                          <a:lnTo>
                                            <a:pt x="8858" y="49"/>
                                          </a:lnTo>
                                          <a:lnTo>
                                            <a:pt x="9034" y="49"/>
                                          </a:lnTo>
                                          <a:lnTo>
                                            <a:pt x="9034" y="229"/>
                                          </a:lnTo>
                                          <a:lnTo>
                                            <a:pt x="8858" y="224"/>
                                          </a:lnTo>
                                          <a:lnTo>
                                            <a:pt x="8854" y="224"/>
                                          </a:lnTo>
                                          <a:lnTo>
                                            <a:pt x="8854" y="39"/>
                                          </a:lnTo>
                                          <a:lnTo>
                                            <a:pt x="8849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94">
                                          <a:moveTo>
                                            <a:pt x="9034" y="44"/>
                                          </a:moveTo>
                                          <a:lnTo>
                                            <a:pt x="9038" y="39"/>
                                          </a:lnTo>
                                          <a:lnTo>
                                            <a:pt x="8854" y="39"/>
                                          </a:lnTo>
                                          <a:lnTo>
                                            <a:pt x="8854" y="49"/>
                                          </a:lnTo>
                                          <a:lnTo>
                                            <a:pt x="8858" y="224"/>
                                          </a:lnTo>
                                          <a:lnTo>
                                            <a:pt x="8858" y="49"/>
                                          </a:lnTo>
                                          <a:lnTo>
                                            <a:pt x="8854" y="44"/>
                                          </a:lnTo>
                                          <a:lnTo>
                                            <a:pt x="9034" y="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0382" y="49"/>
                                            </a:moveTo>
                                            <a:lnTo>
                                              <a:pt x="10382" y="39"/>
                                            </a:lnTo>
                                            <a:lnTo>
                                              <a:pt x="10382" y="224"/>
                                            </a:lnTo>
                                            <a:lnTo>
                                              <a:pt x="10387" y="224"/>
                                            </a:lnTo>
                                            <a:lnTo>
                                              <a:pt x="10382" y="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0572" y="234"/>
                                            </a:moveTo>
                                            <a:lnTo>
                                              <a:pt x="10567" y="44"/>
                                            </a:lnTo>
                                            <a:lnTo>
                                              <a:pt x="10567" y="234"/>
                                            </a:lnTo>
                                            <a:lnTo>
                                              <a:pt x="10572" y="23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0382" y="229"/>
                                            </a:moveTo>
                                            <a:lnTo>
                                              <a:pt x="10382" y="234"/>
                                            </a:lnTo>
                                            <a:lnTo>
                                              <a:pt x="10567" y="234"/>
                                            </a:lnTo>
                                            <a:lnTo>
                                              <a:pt x="10387" y="229"/>
                                            </a:lnTo>
                                            <a:lnTo>
                                              <a:pt x="10382" y="22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0562" y="224"/>
                                            </a:moveTo>
                                            <a:lnTo>
                                              <a:pt x="10387" y="224"/>
                                            </a:lnTo>
                                            <a:lnTo>
                                              <a:pt x="10562" y="229"/>
                                            </a:lnTo>
                                            <a:lnTo>
                                              <a:pt x="10562" y="22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0378" y="39"/>
                                            </a:moveTo>
                                            <a:lnTo>
                                              <a:pt x="10378" y="234"/>
                                            </a:lnTo>
                                            <a:lnTo>
                                              <a:pt x="10382" y="234"/>
                                            </a:lnTo>
                                            <a:lnTo>
                                              <a:pt x="10382" y="229"/>
                                            </a:lnTo>
                                            <a:lnTo>
                                              <a:pt x="10387" y="229"/>
                                            </a:lnTo>
                                            <a:lnTo>
                                              <a:pt x="10567" y="234"/>
                                            </a:lnTo>
                                            <a:lnTo>
                                              <a:pt x="10567" y="44"/>
                                            </a:lnTo>
                                            <a:lnTo>
                                              <a:pt x="10572" y="234"/>
                                            </a:lnTo>
                                            <a:lnTo>
                                              <a:pt x="10572" y="39"/>
                                            </a:lnTo>
                                            <a:lnTo>
                                              <a:pt x="10567" y="39"/>
                                            </a:lnTo>
                                            <a:lnTo>
                                              <a:pt x="10562" y="44"/>
                                            </a:lnTo>
                                            <a:lnTo>
                                              <a:pt x="10382" y="44"/>
                                            </a:lnTo>
                                            <a:lnTo>
                                              <a:pt x="10387" y="49"/>
                                            </a:lnTo>
                                            <a:lnTo>
                                              <a:pt x="10562" y="49"/>
                                            </a:lnTo>
                                            <a:lnTo>
                                              <a:pt x="10562" y="229"/>
                                            </a:lnTo>
                                            <a:lnTo>
                                              <a:pt x="10387" y="224"/>
                                            </a:lnTo>
                                            <a:lnTo>
                                              <a:pt x="10382" y="224"/>
                                            </a:lnTo>
                                            <a:lnTo>
                                              <a:pt x="10382" y="39"/>
                                            </a:lnTo>
                                            <a:lnTo>
                                              <a:pt x="10378" y="3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" h="194">
                                            <a:moveTo>
                                              <a:pt x="10562" y="44"/>
                                            </a:moveTo>
                                            <a:lnTo>
                                              <a:pt x="10567" y="39"/>
                                            </a:lnTo>
                                            <a:lnTo>
                                              <a:pt x="10382" y="39"/>
                                            </a:lnTo>
                                            <a:lnTo>
                                              <a:pt x="10382" y="49"/>
                                            </a:lnTo>
                                            <a:lnTo>
                                              <a:pt x="10387" y="224"/>
                                            </a:lnTo>
                                            <a:lnTo>
                                              <a:pt x="10387" y="49"/>
                                            </a:lnTo>
                                            <a:lnTo>
                                              <a:pt x="10382" y="44"/>
                                            </a:lnTo>
                                            <a:lnTo>
                                              <a:pt x="10562" y="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0.35pt;width:0.05pt;height:14.3pt" coordorigin="508,7" coordsize="1,286">
                <v:group id="shape_0" style="position:absolute;left:508;top:7;width:1;height:286">
                  <v:shape id="shape_0" coordorigin="518,18" coordsize="0,266" path="m518,18l518,284e" stroked="t" o:allowincell="f" style="position:absolute;left:508;top:7;width:0;height:28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  <v:group id="shape_0" style="position:absolute;left:508;top:27;width:1;height:265">
                    <v:shape id="shape_0" coordorigin="11323,37" coordsize="0,247" path="m11323,37l11323,284e" stroked="t" o:allowincell="f" style="position:absolute;left:508;top:37;width:0;height:254;mso-wrap-style:none;v-text-anchor:middle;mso-position-horizontal-relative:page">
                      <v:fill o:detectmouseclick="t" on="false"/>
                      <v:stroke color="black" weight="13320" joinstyle="round" endcap="flat"/>
                      <w10:wrap type="none"/>
                    </v:shape>
                    <v:group id="shape_0" style="position:absolute;left:508;top:27;width:1;height:1">
                      <v:shape id="shape_0" coordorigin="528,27" coordsize="10805,0" path="m528,27l11333,27e" stroked="t" o:allowincell="f" style="position:absolute;left:508;top:27;width:0;height:0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  <v:group id="shape_0" style="position:absolute;left:508;top:27;width:1;height:1">
                        <v:shape id="shape_0" coordorigin="528,274" coordsize="10805,0" path="m528,274l11333,274e" stroked="t" o:allowincell="f" style="position:absolute;left:508;top:27;width:0;height:0;mso-wrap-style:none;v-text-anchor:middle;mso-position-horizontal-relative:pag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group id="shape_0" style="position:absolute;left:508;top:27;width:1;height:1">
                          <v:shape id="shape_0" coordorigin="8849,39" coordsize="194,194" path="m8854,49l8854,39l8854,224l8858,224l8854,49xe" fillcolor="black" stroked="f" o:allowincell="f" style="position:absolute;left:508;top:2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849,39" coordsize="194,194" path="m9043,234l9038,44l9038,234l9043,234xe" fillcolor="black" stroked="f" o:allowincell="f" style="position:absolute;left:508;top:2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849,39" coordsize="194,194" path="m8854,229l8854,234l9038,234l8858,229l8854,229xe" fillcolor="black" stroked="f" o:allowincell="f" style="position:absolute;left:508;top:2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849,39" coordsize="194,194" path="m9034,224l8858,224l9034,229l9034,224xe" fillcolor="black" stroked="f" o:allowincell="f" style="position:absolute;left:508;top:2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849,39" coordsize="194,194" path="m8849,39l8849,234l8854,234l8854,229l8858,229l9038,234l9038,44l9043,234l9043,39l9038,39l9034,44l8854,44l8858,49l9034,49l9034,229l8858,224l8854,224l8854,39l8849,39xe" fillcolor="black" stroked="f" o:allowincell="f" style="position:absolute;left:508;top:2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849,39" coordsize="194,194" path="m9034,44l9038,39l8854,39l8854,49l8858,224l8858,49l8854,44l9034,44xe" fillcolor="black" stroked="f" o:allowincell="f" style="position:absolute;left:508;top:27;width:0;height:0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508;top:27;width:1;height:1">
                            <v:shape id="shape_0" coordorigin="10378,39" coordsize="194,194" path="m10382,49l10382,39l10382,224l10387,224l10382,49xe" fillcolor="black" stroked="f" o:allowincell="f" style="position:absolute;left:508;top:2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10378,39" coordsize="194,194" path="m10572,234l10567,44l10567,234l10572,234xe" fillcolor="black" stroked="f" o:allowincell="f" style="position:absolute;left:508;top:2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10378,39" coordsize="194,194" path="m10382,229l10382,234l10567,234l10387,229l10382,229xe" fillcolor="black" stroked="f" o:allowincell="f" style="position:absolute;left:508;top:2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10378,39" coordsize="194,194" path="m10562,224l10387,224l10562,229l10562,224xe" fillcolor="black" stroked="f" o:allowincell="f" style="position:absolute;left:508;top:2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10378,39" coordsize="194,194" path="m10378,39l10378,234l10382,234l10382,229l10387,229l10567,234l10567,44l10572,234l10572,39l10567,39l10562,44l10382,44l10387,49l10562,49l10562,229l10387,224l10382,224l10382,39l10378,39xe" fillcolor="black" stroked="f" o:allowincell="f" style="position:absolute;left:508;top:2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origin="10378,39" coordsize="194,194" path="m10562,44l10567,39l10382,39l10382,49l10387,224l10387,49l10382,44l10562,44xe" fillcolor="black" stroked="f" o:allowincell="f" style="position:absolute;left:508;top:27;width:0;height:0;mso-wrap-style:none;v-text-anchor:middle;mso-position-horizont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usines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nly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it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6"/>
        </w:rPr>
        <w:t>y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settl</w:t>
      </w:r>
      <w:r>
        <w:rPr>
          <w:rFonts w:eastAsia="Arial" w:cs="Arial" w:ascii="Arial" w:hAnsi="Arial"/>
          <w:spacing w:val="-4"/>
        </w:rPr>
        <w:t>e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 xml:space="preserve">area?                                        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 xml:space="preserve">Yes                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No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3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57" w:right="466" w:hanging="0"/>
              <w:rPr/>
            </w:pPr>
            <w:r>
              <w:rPr>
                <w:rFonts w:eastAsia="Arial" w:cs="Arial" w:ascii="Arial" w:hAnsi="Arial"/>
              </w:rPr>
              <w:t>I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business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sell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foo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5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human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c</w:t>
            </w:r>
            <w:r>
              <w:rPr>
                <w:rFonts w:eastAsia="Arial" w:cs="Arial" w:ascii="Arial" w:hAnsi="Arial"/>
              </w:rPr>
              <w:t>onsu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tion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general</w:t>
            </w:r>
            <w:r>
              <w:rPr>
                <w:rFonts w:eastAsia="Arial" w:cs="Arial" w:ascii="Arial" w:hAnsi="Arial"/>
                <w:spacing w:val="-11"/>
              </w:rPr>
              <w:t xml:space="preserve"> </w:t>
            </w:r>
            <w:r>
              <w:rPr>
                <w:rFonts w:eastAsia="Arial" w:cs="Arial" w:ascii="Arial" w:hAnsi="Arial"/>
              </w:rPr>
              <w:t>household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goods,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l</w:t>
            </w:r>
            <w:r>
              <w:rPr>
                <w:rFonts w:eastAsia="Arial" w:cs="Arial" w:ascii="Arial" w:hAnsi="Arial"/>
              </w:rPr>
              <w:t>ease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indicat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ow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categ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ries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f good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al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nd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proportion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ales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loor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pac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se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goods:</w:t>
            </w:r>
          </w:p>
          <w:p>
            <w:pPr>
              <w:pStyle w:val="Normal"/>
              <w:spacing w:lineRule="auto" w:line="256"/>
              <w:ind w:left="157" w:right="4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/>
              <w:ind w:left="157" w:right="4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od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hu</w:t>
            </w:r>
            <w:r>
              <w:rPr>
                <w:rFonts w:eastAsia="Arial" w:cs="Arial" w:ascii="Arial" w:hAnsi="Arial"/>
                <w:spacing w:val="6"/>
              </w:rPr>
              <w:t>m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cons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ption: General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</w:rPr>
              <w:t>household</w:t>
            </w:r>
            <w:r>
              <w:rPr>
                <w:rFonts w:eastAsia="Arial" w:cs="Arial" w:ascii="Arial" w:hAnsi="Arial"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</w:rPr>
              <w:t>go</w:t>
            </w:r>
            <w:r>
              <w:rPr>
                <w:rFonts w:eastAsia="Arial" w:cs="Arial" w:ascii="Arial" w:hAnsi="Arial"/>
                <w:spacing w:val="-4"/>
              </w:rPr>
              <w:t>o</w:t>
            </w:r>
            <w:r>
              <w:rPr>
                <w:rFonts w:eastAsia="Arial" w:cs="Arial" w:ascii="Arial" w:hAnsi="Arial"/>
              </w:rPr>
              <w:t>ds:</w:t>
            </w:r>
          </w:p>
          <w:p>
            <w:pPr>
              <w:pStyle w:val="Normal"/>
              <w:spacing w:lineRule="auto" w:line="256"/>
              <w:ind w:left="157" w:right="4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56"/>
              <w:ind w:left="157" w:right="4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goods including confectionary or fast food, please list these goods separately:</w:t>
            </w:r>
          </w:p>
          <w:p>
            <w:pPr>
              <w:pStyle w:val="Normal"/>
              <w:spacing w:lineRule="auto" w:line="403" w:before="79" w:after="0"/>
              <w:ind w:left="157" w:right="8192" w:hanging="0"/>
              <w:rPr>
                <w:rFonts w:ascii="Arial" w:hAnsi="Arial" w:eastAsia="Arial" w:cs="Arial"/>
                <w:u w:val="single" w:color="000000"/>
              </w:rPr>
            </w:pPr>
            <w:r>
              <w:rPr>
                <w:rFonts w:eastAsia="Arial" w:cs="Arial" w:ascii="Arial" w:hAnsi="Arial"/>
                <w:u w:val="single" w:color="00000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u w:val="single" w:color="000000"/>
              </w:rPr>
            </w:pPr>
            <w:r>
              <w:rPr>
                <w:rFonts w:eastAsia="Arial" w:cs="Arial" w:ascii="Arial" w:hAnsi="Arial"/>
                <w:u w:val="single" w:color="000000"/>
              </w:rPr>
            </w:r>
          </w:p>
        </w:tc>
      </w:tr>
    </w:tbl>
    <w:p>
      <w:pPr>
        <w:pStyle w:val="Normal"/>
        <w:spacing w:before="34" w:after="0"/>
        <w:ind w:left="157" w:hanging="0"/>
        <w:rPr>
          <w:rFonts w:ascii="Arial" w:hAnsi="Arial" w:eastAsia="Arial" w:cs="Arial"/>
          <w:b/>
          <w:b/>
          <w:u w:val="thick" w:color="000000"/>
        </w:rPr>
      </w:pPr>
      <w:r>
        <w:rPr>
          <w:rFonts w:eastAsia="Arial" w:cs="Arial" w:ascii="Arial" w:hAnsi="Arial"/>
          <w:b/>
          <w:u w:val="thick" w:color="000000"/>
        </w:rPr>
      </w:r>
    </w:p>
    <w:p>
      <w:pPr>
        <w:pStyle w:val="Normal"/>
        <w:spacing w:before="34" w:after="0"/>
        <w:ind w:left="157" w:hanging="0"/>
        <w:rPr>
          <w:rFonts w:ascii="Arial" w:hAnsi="Arial" w:eastAsia="Arial" w:cs="Arial"/>
          <w:b/>
          <w:b/>
          <w:u w:val="thick" w:color="000000"/>
        </w:rPr>
      </w:pPr>
      <w:r>
        <w:rPr>
          <w:rFonts w:eastAsia="Arial" w:cs="Arial" w:ascii="Arial" w:hAnsi="Arial"/>
          <w:b/>
          <w:u w:val="thick" w:color="000000"/>
        </w:rPr>
      </w:r>
    </w:p>
    <w:p>
      <w:pPr>
        <w:pStyle w:val="Normal"/>
        <w:spacing w:before="34" w:after="0"/>
        <w:ind w:left="157" w:hanging="0"/>
        <w:rPr>
          <w:rFonts w:ascii="Arial" w:hAnsi="Arial" w:eastAsia="Arial" w:cs="Arial"/>
          <w:b/>
          <w:b/>
          <w:u w:val="thick" w:color="000000"/>
        </w:rPr>
      </w:pPr>
      <w:r>
        <w:rPr>
          <w:rFonts w:eastAsia="Arial" w:cs="Arial" w:ascii="Arial" w:hAnsi="Arial"/>
          <w:b/>
          <w:u w:val="thick" w:color="000000"/>
        </w:rPr>
      </w:r>
    </w:p>
    <w:p>
      <w:pPr>
        <w:pStyle w:val="Normal"/>
        <w:spacing w:before="34" w:after="0"/>
        <w:ind w:left="1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tion</w:t>
      </w:r>
    </w:p>
    <w:p>
      <w:pPr>
        <w:pStyle w:val="Normal"/>
        <w:spacing w:before="34" w:after="0"/>
        <w:ind w:left="157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56" w:before="19" w:after="0"/>
        <w:ind w:left="157" w:right="7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nfirm tha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give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bo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ru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ccurat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gre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5"/>
        </w:rPr>
        <w:t>i</w:t>
      </w:r>
      <w:r>
        <w:rPr>
          <w:rFonts w:eastAsia="Arial" w:cs="Arial" w:ascii="Arial" w:hAnsi="Arial"/>
        </w:rPr>
        <w:t>nfor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uthority</w:t>
      </w:r>
      <w:r>
        <w:rPr>
          <w:rFonts w:eastAsia="Arial" w:cs="Arial" w:ascii="Arial" w:hAnsi="Arial"/>
          <w:spacing w:val="-17"/>
        </w:rPr>
        <w:t xml:space="preserve"> </w:t>
      </w:r>
      <w:r>
        <w:rPr>
          <w:rFonts w:eastAsia="Arial" w:cs="Arial" w:ascii="Arial" w:hAnsi="Arial"/>
        </w:rPr>
        <w:t>shoul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av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any chang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m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ircumstance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2580</wp:posOffset>
                </wp:positionH>
                <wp:positionV relativeFrom="paragraph">
                  <wp:posOffset>311785</wp:posOffset>
                </wp:positionV>
                <wp:extent cx="6887210" cy="947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5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ri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pacit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ers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ign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(owner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e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gent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irector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artn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tc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2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4.6pt;mso-wrap-distance-left:9.05pt;mso-wrap-distance-right:9.05pt;mso-wrap-distance-top:0pt;mso-wrap-distance-bottom:0pt;margin-top:24.55pt;mso-position-vertical-relative:text;margin-left:2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5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0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Signatur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int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0"/>
                              <w:ind w:left="2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Capacity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erso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igning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(owner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en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gent,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irector,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artne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tc):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2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Da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19" w:after="0"/>
        <w:ind w:left="157" w:right="7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34" w:after="0"/>
        <w:ind w:left="157" w:hanging="0"/>
        <w:rPr>
          <w:rFonts w:ascii="Arial" w:hAnsi="Arial" w:eastAsia="Arial" w:cs="Arial"/>
          <w:b/>
          <w:b/>
          <w:position w:val="-1"/>
          <w:u w:val="thick" w:color="000000"/>
        </w:rPr>
      </w:pPr>
      <w:r>
        <w:rPr>
          <w:rFonts w:eastAsia="Arial" w:cs="Arial" w:ascii="Arial" w:hAnsi="Arial"/>
          <w:b/>
          <w:position w:val="-1"/>
          <w:u w:val="thick" w:color="000000"/>
        </w:rPr>
      </w:r>
    </w:p>
    <w:p>
      <w:pPr>
        <w:pStyle w:val="Normal"/>
        <w:spacing w:lineRule="exact" w:line="220" w:before="34" w:after="0"/>
        <w:ind w:left="157" w:hanging="0"/>
        <w:rPr>
          <w:rFonts w:ascii="Arial" w:hAnsi="Arial" w:eastAsia="Arial" w:cs="Arial"/>
          <w:b/>
          <w:b/>
          <w:position w:val="-1"/>
          <w:u w:val="thick" w:color="000000"/>
        </w:rPr>
      </w:pPr>
      <w:r>
        <w:rPr>
          <w:rFonts w:eastAsia="Arial" w:cs="Arial" w:ascii="Arial" w:hAnsi="Arial"/>
          <w:b/>
          <w:position w:val="-1"/>
          <w:u w:val="thick" w:color="000000"/>
        </w:rPr>
      </w:r>
    </w:p>
    <w:p>
      <w:pPr>
        <w:pStyle w:val="Normal"/>
        <w:spacing w:lineRule="exact" w:line="220" w:before="34" w:after="0"/>
        <w:ind w:left="157" w:hanging="0"/>
        <w:rPr>
          <w:rFonts w:ascii="Arial" w:hAnsi="Arial" w:eastAsia="Arial" w:cs="Arial"/>
          <w:b/>
          <w:b/>
          <w:position w:val="-1"/>
          <w:u w:val="thick" w:color="000000"/>
        </w:rPr>
      </w:pPr>
      <w:r>
        <w:rPr>
          <w:rFonts w:eastAsia="Arial" w:cs="Arial" w:ascii="Arial" w:hAnsi="Arial"/>
          <w:b/>
          <w:position w:val="-1"/>
          <w:u w:val="thick" w:color="000000"/>
        </w:rPr>
      </w:r>
    </w:p>
    <w:p>
      <w:pPr>
        <w:pStyle w:val="Normal"/>
        <w:spacing w:lineRule="exact" w:line="220" w:before="34" w:after="0"/>
        <w:ind w:left="1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position w:val="-1"/>
        </w:rPr>
        <w:t>Important Notice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 w:before="34" w:after="0"/>
        <w:ind w:left="157" w:right="1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pplic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mus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ign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atepa</w:t>
      </w:r>
      <w:r>
        <w:rPr>
          <w:rFonts w:eastAsia="Arial" w:cs="Arial" w:ascii="Arial" w:hAnsi="Arial"/>
          <w:spacing w:val="-8"/>
        </w:rPr>
        <w:t>y</w:t>
      </w:r>
      <w:r>
        <w:rPr>
          <w:rFonts w:eastAsia="Arial" w:cs="Arial" w:ascii="Arial" w:hAnsi="Arial"/>
        </w:rPr>
        <w:t>er.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11"/>
        </w:rPr>
        <w:t>W</w:t>
      </w:r>
      <w:r>
        <w:rPr>
          <w:rFonts w:eastAsia="Arial" w:cs="Arial" w:ascii="Arial" w:hAnsi="Arial"/>
        </w:rPr>
        <w:t>here,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xa</w:t>
      </w:r>
      <w:r>
        <w:rPr>
          <w:rFonts w:eastAsia="Arial" w:cs="Arial" w:ascii="Arial" w:hAnsi="Arial"/>
          <w:spacing w:val="7"/>
        </w:rPr>
        <w:t>m</w:t>
      </w:r>
      <w:r>
        <w:rPr>
          <w:rFonts w:eastAsia="Arial" w:cs="Arial" w:ascii="Arial" w:hAnsi="Arial"/>
        </w:rPr>
        <w:t>ple,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atepa</w:t>
      </w:r>
      <w:r>
        <w:rPr>
          <w:rFonts w:eastAsia="Arial" w:cs="Arial" w:ascii="Arial" w:hAnsi="Arial"/>
          <w:spacing w:val="-10"/>
        </w:rPr>
        <w:t>y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pany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artnership,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ould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igne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irector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a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pany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artner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an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person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igni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hou</w:t>
      </w:r>
      <w:r>
        <w:rPr>
          <w:rFonts w:eastAsia="Arial" w:cs="Arial" w:ascii="Arial" w:hAnsi="Arial"/>
          <w:spacing w:val="-5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tat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i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apacit</w:t>
      </w:r>
      <w:r>
        <w:rPr>
          <w:rFonts w:eastAsia="Arial" w:cs="Arial" w:ascii="Arial" w:hAnsi="Arial"/>
          <w:spacing w:val="-7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ind w:left="1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i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ri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inal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ffenc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ratepay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giv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fal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inform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whe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ma</w:t>
      </w:r>
      <w:r>
        <w:rPr>
          <w:rFonts w:eastAsia="Arial" w:cs="Arial" w:ascii="Arial" w:hAnsi="Arial"/>
          <w:spacing w:val="6"/>
        </w:rPr>
        <w:t>k</w:t>
      </w:r>
      <w:r>
        <w:rPr>
          <w:rFonts w:eastAsia="Arial" w:cs="Arial" w:ascii="Arial" w:hAnsi="Arial"/>
        </w:rPr>
        <w:t>ing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-5"/>
        </w:rPr>
        <w:t>l</w:t>
      </w:r>
      <w:r>
        <w:rPr>
          <w:rFonts w:eastAsia="Arial" w:cs="Arial" w:ascii="Arial" w:hAnsi="Arial"/>
        </w:rPr>
        <w:t>ication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lief.</w:t>
      </w:r>
    </w:p>
    <w:p>
      <w:pPr>
        <w:pStyle w:val="Normal"/>
        <w:spacing w:before="17" w:after="0"/>
        <w:ind w:left="1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ges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ircu</w:t>
      </w:r>
      <w:r>
        <w:rPr>
          <w:rFonts w:eastAsia="Arial" w:cs="Arial" w:ascii="Arial" w:hAnsi="Arial"/>
          <w:spacing w:val="7"/>
        </w:rPr>
        <w:t>m</w:t>
      </w:r>
      <w:r>
        <w:rPr>
          <w:rFonts w:eastAsia="Arial" w:cs="Arial" w:ascii="Arial" w:hAnsi="Arial"/>
        </w:rPr>
        <w:t>stances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should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eclared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romptl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Failur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repor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hang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ithin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eek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wil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resul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h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los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</w:p>
    <w:p>
      <w:pPr>
        <w:pStyle w:val="Normal"/>
        <w:spacing w:lineRule="exact" w:line="220" w:before="17" w:after="0"/>
        <w:ind w:left="1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-1"/>
        </w:rPr>
        <w:t>relief.</w:t>
      </w:r>
    </w:p>
    <w:p>
      <w:pPr>
        <w:pStyle w:val="Normal"/>
        <w:spacing w:before="27" w:after="0"/>
        <w:ind w:left="998" w:right="979" w:hanging="0"/>
        <w:jc w:val="center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spacing w:before="27" w:after="0"/>
        <w:ind w:right="979" w:hanging="0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spacing w:before="27" w:after="0"/>
        <w:ind w:right="979" w:hanging="0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spacing w:before="27" w:after="0"/>
        <w:ind w:right="979" w:hanging="0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  <w:t xml:space="preserve">  </w:t>
      </w:r>
      <w:r>
        <w:rPr>
          <w:rFonts w:eastAsia="Arial" w:cs="Arial" w:ascii="Arial" w:hAnsi="Arial"/>
          <w:b/>
          <w:w w:val="99"/>
        </w:rPr>
        <w:t>Additional Information</w:t>
      </w:r>
    </w:p>
    <w:p>
      <w:pPr>
        <w:pStyle w:val="Normal"/>
        <w:spacing w:before="27" w:after="0"/>
        <w:ind w:right="979" w:hanging="0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spacing w:before="27" w:after="0"/>
        <w:ind w:left="142" w:right="979" w:hanging="0"/>
        <w:rPr/>
      </w:pPr>
      <w:r>
        <w:rPr>
          <w:rFonts w:eastAsia="Arial" w:cs="Arial" w:ascii="Arial" w:hAnsi="Arial"/>
          <w:w w:val="99"/>
        </w:rPr>
        <w:t>The occupier of a property in a settlement, appearing in a billing authority’s rural settlement list is entitled to rate relief if it is the only such property of that type in that settlement and its rateable value is £7,000 or less changing to £8,500 with effect from 1</w:t>
      </w:r>
      <w:r>
        <w:rPr>
          <w:rFonts w:eastAsia="Arial" w:cs="Arial" w:ascii="Arial" w:hAnsi="Arial"/>
          <w:w w:val="99"/>
          <w:vertAlign w:val="superscript"/>
        </w:rPr>
        <w:t>st</w:t>
      </w:r>
      <w:r>
        <w:rPr>
          <w:rFonts w:eastAsia="Arial" w:cs="Arial" w:ascii="Arial" w:hAnsi="Arial"/>
          <w:w w:val="99"/>
        </w:rPr>
        <w:t xml:space="preserve"> April 2010 (£10,500 in the case if a Public House and Petrol Filling Station, changing to £12,500 with effect from 1</w:t>
      </w:r>
      <w:r>
        <w:rPr>
          <w:rFonts w:eastAsia="Arial" w:cs="Arial" w:ascii="Arial" w:hAnsi="Arial"/>
          <w:w w:val="99"/>
          <w:vertAlign w:val="superscript"/>
        </w:rPr>
        <w:t>st</w:t>
      </w:r>
      <w:r>
        <w:rPr>
          <w:rFonts w:eastAsia="Arial" w:cs="Arial" w:ascii="Arial" w:hAnsi="Arial"/>
          <w:w w:val="99"/>
        </w:rPr>
        <w:t xml:space="preserve"> April 2010).  The relief given is now 100% as of the 1</w:t>
      </w:r>
      <w:r>
        <w:rPr>
          <w:rFonts w:eastAsia="Arial" w:cs="Arial" w:ascii="Arial" w:hAnsi="Arial"/>
          <w:w w:val="99"/>
          <w:vertAlign w:val="superscript"/>
        </w:rPr>
        <w:t>st</w:t>
      </w:r>
      <w:r>
        <w:rPr>
          <w:rFonts w:eastAsia="Arial" w:cs="Arial" w:ascii="Arial" w:hAnsi="Arial"/>
          <w:w w:val="99"/>
        </w:rPr>
        <w:t xml:space="preserve"> April 2017. </w:t>
      </w:r>
    </w:p>
    <w:p>
      <w:pPr>
        <w:pStyle w:val="Normal"/>
        <w:spacing w:before="27" w:after="0"/>
        <w:ind w:left="998" w:right="979" w:hanging="0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</w:r>
    </w:p>
    <w:p>
      <w:pPr>
        <w:pStyle w:val="Normal"/>
        <w:spacing w:before="27" w:after="0"/>
        <w:ind w:left="142" w:right="979" w:hanging="0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  <w:t>Authorities also have discretion to remit all or part of the rate bill on other properties in a settlement on the rural settlement list if the rateable value is £14,000 or less, changing to £16,500 with effect from 1</w:t>
      </w:r>
      <w:r>
        <w:rPr>
          <w:rFonts w:eastAsia="Arial" w:cs="Arial" w:ascii="Arial" w:hAnsi="Arial"/>
          <w:w w:val="99"/>
          <w:vertAlign w:val="superscript"/>
        </w:rPr>
        <w:t>st</w:t>
      </w:r>
      <w:r>
        <w:rPr>
          <w:rFonts w:eastAsia="Arial" w:cs="Arial" w:ascii="Arial" w:hAnsi="Arial"/>
          <w:w w:val="99"/>
        </w:rPr>
        <w:t xml:space="preserve"> April 2010, and the local authority is satisfied that the property is used for a purpose which benefits the local community.</w:t>
      </w:r>
    </w:p>
    <w:p>
      <w:pPr>
        <w:pStyle w:val="Normal"/>
        <w:jc w:val="center"/>
        <w:rPr>
          <w:rFonts w:ascii="Arial" w:hAnsi="Arial" w:eastAsia="Arial" w:cs="Arial"/>
          <w:b/>
          <w:b/>
          <w:w w:val="99"/>
          <w:sz w:val="22"/>
          <w:szCs w:val="22"/>
          <w:lang w:val="en-GB"/>
        </w:rPr>
      </w:pPr>
      <w:r>
        <w:rPr>
          <w:rFonts w:eastAsia="Arial" w:cs="Arial" w:ascii="Arial" w:hAnsi="Arial"/>
          <w:b/>
          <w:w w:val="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ural Settlement Areas within High P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accordance with the Local Government and Rating Act 1997 (LGRA 1997), a total of 35 Rural Settlement Areas (RSAs) have been designated within the High Peak as follows: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ton</w:t>
        <w:tab/>
        <w:tab/>
        <w:tab/>
        <w:tab/>
        <w:tab/>
        <w:tab/>
        <w:tab/>
        <w:t>Hayfield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mford</w:t>
        <w:tab/>
        <w:tab/>
        <w:tab/>
        <w:tab/>
        <w:tab/>
        <w:tab/>
        <w:t>Hope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ch Vale</w:t>
        <w:tab/>
        <w:tab/>
        <w:tab/>
        <w:tab/>
        <w:tab/>
        <w:tab/>
        <w:t>King Sterndale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dgemont</w:t>
        <w:tab/>
        <w:tab/>
        <w:tab/>
        <w:tab/>
        <w:tab/>
        <w:tab/>
        <w:t>Little Hayfield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okbottom</w:t>
        <w:tab/>
        <w:tab/>
        <w:tab/>
        <w:tab/>
        <w:tab/>
        <w:tab/>
        <w:t>New Smithy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ugh</w:t>
        <w:tab/>
        <w:tab/>
        <w:tab/>
        <w:tab/>
        <w:tab/>
        <w:tab/>
        <w:tab/>
        <w:t>Peak Dale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xworth</w:t>
        <w:tab/>
        <w:tab/>
        <w:tab/>
        <w:tab/>
        <w:tab/>
        <w:tab/>
        <w:t>Peak Forest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tleton</w:t>
        <w:tab/>
        <w:tab/>
        <w:tab/>
        <w:tab/>
        <w:tab/>
        <w:tab/>
        <w:t>Rowarth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el Milton</w:t>
        <w:tab/>
        <w:tab/>
        <w:tab/>
        <w:tab/>
        <w:tab/>
        <w:tab/>
        <w:t>Shatton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rlesworth</w:t>
        <w:tab/>
        <w:tab/>
        <w:tab/>
        <w:tab/>
        <w:tab/>
        <w:tab/>
        <w:t>Small Dal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Chinley</w:t>
        <w:tab/>
        <w:tab/>
        <w:tab/>
        <w:tab/>
        <w:tab/>
        <w:tab/>
        <w:tab/>
        <w:t>Sparrowpit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sworth</w:t>
        <w:tab/>
        <w:tab/>
        <w:tab/>
        <w:tab/>
        <w:tab/>
        <w:tab/>
        <w:t>Sterndale Moor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bs</w:t>
        <w:tab/>
        <w:tab/>
        <w:tab/>
        <w:tab/>
        <w:tab/>
        <w:tab/>
        <w:tab/>
        <w:t>Thornhill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ve Holes</w:t>
        <w:tab/>
        <w:tab/>
        <w:tab/>
        <w:tab/>
        <w:tab/>
        <w:tab/>
        <w:t>Thornsett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ale</w:t>
        <w:tab/>
        <w:tab/>
        <w:tab/>
        <w:tab/>
        <w:tab/>
        <w:tab/>
        <w:tab/>
        <w:t>Tunstead Milton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rness Vale</w:t>
        <w:tab/>
        <w:tab/>
        <w:tab/>
        <w:tab/>
        <w:tab/>
        <w:tab/>
        <w:t>Whitehough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rnilee</w:t>
        <w:tab/>
        <w:tab/>
        <w:tab/>
        <w:tab/>
        <w:tab/>
        <w:tab/>
        <w:t>Wormhill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gue B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rivacy Notice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Our privacy notice provides more information about what we do with personal information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You can see our privacy notice at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GB"/>
          </w:rPr>
          <w:t>www.highpeak.gov.uk/YourData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 by contacting our team on the telephone number below.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igh Peak Borough Council, P O Box 136, Buxton, SK17 1AQ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lephone: 0345 129485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ww.highpeak.gov.u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27" w:after="0"/>
        <w:ind w:left="998" w:right="979" w:hanging="0"/>
        <w:rPr>
          <w:rFonts w:ascii="Arial" w:hAnsi="Arial" w:eastAsia="Arial" w:cs="Arial"/>
          <w:w w:val="99"/>
          <w:sz w:val="22"/>
          <w:szCs w:val="22"/>
          <w:lang w:val="en-GB"/>
        </w:rPr>
      </w:pPr>
      <w:r>
        <w:rPr>
          <w:rFonts w:eastAsia="Arial" w:cs="Arial" w:ascii="Arial" w:hAnsi="Arial"/>
          <w:w w:val="99"/>
          <w:sz w:val="22"/>
          <w:szCs w:val="22"/>
          <w:lang w:val="en-GB"/>
        </w:rPr>
      </w:r>
    </w:p>
    <w:sectPr>
      <w:type w:val="nextPage"/>
      <w:pgSz w:w="12240" w:h="15840"/>
      <w:pgMar w:left="400" w:right="8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ghpeak.gov.uk/YourDa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3:00Z</dcterms:created>
  <dc:creator>Deb Broad</dc:creator>
  <dc:description/>
  <cp:keywords/>
  <dc:language>en-US</dc:language>
  <cp:lastModifiedBy>%username%</cp:lastModifiedBy>
  <dcterms:modified xsi:type="dcterms:W3CDTF">2020-03-03T11:29:00Z</dcterms:modified>
  <cp:revision>23</cp:revision>
  <dc:subject/>
  <dc:title/>
</cp:coreProperties>
</file>