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268"/>
        <w:gridCol w:w="283"/>
        <w:gridCol w:w="709"/>
        <w:gridCol w:w="709"/>
        <w:gridCol w:w="709"/>
        <w:gridCol w:w="2835"/>
        <w:gridCol w:w="1984"/>
        <w:gridCol w:w="805"/>
        <w:gridCol w:w="709"/>
        <w:gridCol w:w="709"/>
      </w:tblGrid>
      <w:tr>
        <w:trPr>
          <w:tblHeader w:val="true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CTIVITY OR EVENT: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(S) OF ASSESSOR(S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E OF ASSESSMENT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 MANAGER’S NAM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IGNATURE: ………………………………………</w:t>
            </w:r>
          </w:p>
        </w:tc>
      </w:tr>
      <w:tr>
        <w:trPr>
          <w:tblHeader w:val="true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6"/>
                <w:u w:val="single"/>
              </w:rPr>
            </w:r>
          </w:p>
        </w:tc>
        <w:tc>
          <w:tcPr>
            <w:tcW w:w="3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k rating prior to control measures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k rating following implementation of control measures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     x    B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     x   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3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tential Hazards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ho is affected?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rd Rating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-lihood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x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k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Measures to Eliminate /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inimise the Ris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rd R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x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k</w:t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32" w:gutter="0" w:header="279" w:top="712" w:footer="15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2267"/>
      <w:gridCol w:w="1800"/>
      <w:gridCol w:w="1260"/>
      <w:gridCol w:w="1902"/>
      <w:gridCol w:w="1608"/>
      <w:gridCol w:w="2700"/>
      <w:gridCol w:w="2354"/>
    </w:tblGrid>
    <w:tr>
      <w:trPr>
        <w:trHeight w:val="595" w:hRule="atLeast"/>
        <w:cantSplit w:val="true"/>
      </w:trPr>
      <w:tc>
        <w:tcPr>
          <w:tcW w:w="184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HAZARD RATINGS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1. Minor injury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. Major inju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3. Serious injury/death</w:t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</w:rPr>
            <w:t>(B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IKELIHOOD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. Unlikely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. Possibl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3. Probable</w:t>
          </w:r>
        </w:p>
      </w:tc>
      <w:tc>
        <w:tcPr>
          <w:tcW w:w="19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</w:rPr>
            <w:t>(C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ISK RATING</w:t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-3  =  Low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-6 =   Medium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7-9 =   High</w:t>
          </w:r>
        </w:p>
      </w:tc>
      <w:tc>
        <w:tcPr>
          <w:tcW w:w="2700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te: If risk (C) is 4 or above,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EW CONTROL MEASURES</w:t>
          </w:r>
        </w:p>
      </w:tc>
      <w:tc>
        <w:tcPr>
          <w:tcW w:w="2354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573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118"/>
      <w:gridCol w:w="3260"/>
      <w:gridCol w:w="3261"/>
      <w:gridCol w:w="3118"/>
    </w:tblGrid>
    <w:tr>
      <w:trPr>
        <w:cantSplit w:val="true"/>
      </w:trPr>
      <w:tc>
        <w:tcPr>
          <w:tcW w:w="1573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sz w:val="16"/>
            </w:rPr>
            <w:t>THE RESULTS OF THIS ASSESSMENT MUST BE AGREED WITH RELEVANT STAFF. THE RISK ASSESSMENT WILL NEED TO BE REVIEWED ANNUALLY UNLESS THERE IS A CHANGE IN EQUIPMENT, STAFF, PROCEDURES, OR FOLLOWING AN ACCIDENT / NEAR-MISS AND MUST BE REVISED IF NECESSARY.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ew date 1: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ew date 2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ew date 3: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ew date 4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ew date 5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 &amp; Initial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 &amp; Initi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 &amp; Initial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 &amp; Initial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 &amp; Initia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67955</wp:posOffset>
              </wp:positionH>
              <wp:positionV relativeFrom="paragraph">
                <wp:posOffset>1905</wp:posOffset>
              </wp:positionV>
              <wp:extent cx="1654810" cy="283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Ref. No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3pt;height:22.3pt;mso-wrap-distance-left:9.05pt;mso-wrap-distance-right:9.05pt;mso-wrap-distance-top:0pt;mso-wrap-distance-bottom:0pt;margin-top:0.15pt;mso-position-vertical-relative:text;margin-left:611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 xml:space="preserve">Ref. N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54610</wp:posOffset>
              </wp:positionV>
              <wp:extent cx="327215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RISK ASSESS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5pt;height:45pt;mso-wrap-distance-left:9.05pt;mso-wrap-distance-right:9.05pt;mso-wrap-distance-top:0pt;mso-wrap-distance-bottom:0pt;margin-top:4.3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ption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RISK ASSESS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Ian Durber</dc:creator>
  <dc:description/>
  <cp:keywords/>
  <dc:language>en-US</dc:language>
  <cp:lastModifiedBy>simonb</cp:lastModifiedBy>
  <cp:lastPrinted>2013-04-22T09:55:00Z</cp:lastPrinted>
  <dcterms:modified xsi:type="dcterms:W3CDTF">2013-04-22T08:58:00Z</dcterms:modified>
  <cp:revision>2</cp:revision>
  <dc:subject/>
  <dc:title>Risk Assessment 07/05</dc:title>
</cp:coreProperties>
</file>