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 Peak Right to Buy Grant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ression of Interest Form</w:t>
      </w:r>
    </w:p>
    <w:p>
      <w:pPr>
        <w:pStyle w:val="DefaultTex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widowControl/>
        <w:rPr/>
      </w:pPr>
      <w:r>
        <w:rPr>
          <w:rFonts w:cs="Arial" w:ascii="Arial" w:hAnsi="Arial"/>
          <w:sz w:val="22"/>
          <w:szCs w:val="22"/>
        </w:rPr>
        <w:t>Please use this form to provide outline details of your project. We will then contact you about your proposal before proceeding with a full application.</w:t>
      </w:r>
    </w:p>
    <w:p>
      <w:pPr>
        <w:pStyle w:val="Default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numPr>
          <w:ilvl w:val="0"/>
          <w:numId w:val="2"/>
        </w:numPr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details</w:t>
      </w:r>
    </w:p>
    <w:p>
      <w:pPr>
        <w:pStyle w:val="DefaultTex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28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stered Provider 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stered Company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Lead Conta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me Proposal 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153"/>
      </w:tblGrid>
      <w:tr>
        <w:trPr>
          <w:trHeight w:val="58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te address and location  (please attached a location plan outlining the site)</w:t>
            </w:r>
          </w:p>
          <w:p>
            <w:pPr>
              <w:pStyle w:val="Default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affordable homes to be provided  on site (where possible please give an indication of type and size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mount of Right to Buy Grant required (must not exceed 30% of total development costs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RTB grant £</w:t>
            </w:r>
          </w:p>
          <w:p>
            <w:pPr>
              <w:pStyle w:val="DefaultText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scheme cost</w:t>
            </w:r>
          </w:p>
          <w:p>
            <w:pPr>
              <w:pStyle w:val="DefaultText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 rate per unit</w:t>
            </w:r>
          </w:p>
        </w:tc>
      </w:tr>
      <w:tr>
        <w:trPr>
          <w:trHeight w:val="585" w:hRule="atLeast"/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timated total scheme cos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nd ownership status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nning statu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outline delivery timescales if known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tegic Assessment  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>
          <w:trHeight w:val="601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how the development will contribute to meeting the councils corporate prioriti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chemes which provide accommodation for older people will be prioritised. Outline how the scheme is sustainable for older persons accommodatio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ccommodation within the scheme specifically designed to meet the needs of older people. Outline how?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dwellings within the scheme that will be built 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chair adap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chair access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time Ho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o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mail completed forms to regeneration@highpeak.gov.uk or return by post to Regeneration Service, High Peak Borough Council, Buxton Town Hall, High Peak, SK17 6EL.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*Please note that we will initially assess your project against the following criteria: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Deliverability of scheme (ownership / planning / funding )</w:t>
      </w:r>
    </w:p>
    <w:p>
      <w:pPr>
        <w:pStyle w:val="DefaultTex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e for Money</w:t>
      </w:r>
    </w:p>
    <w:p>
      <w:pPr>
        <w:pStyle w:val="DefaultTex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ment to Strategic Objectives</w:t>
      </w:r>
    </w:p>
    <w:p>
      <w:pPr>
        <w:pStyle w:val="DefaultTex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Benefit</w:t>
      </w:r>
    </w:p>
    <w:p>
      <w:pPr>
        <w:pStyle w:val="DefaultText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y Risk Assessment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360" w:after="40"/>
      <w:ind w:hanging="851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709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Dalvey</dc:creator>
  <dc:description/>
  <dc:language>en-US</dc:language>
  <cp:lastModifiedBy>%username%</cp:lastModifiedBy>
  <cp:lastPrinted>2012-12-11T10:09:00Z</cp:lastPrinted>
  <dcterms:modified xsi:type="dcterms:W3CDTF">2016-11-22T14:46:00Z</dcterms:modified>
  <cp:revision>2</cp:revision>
  <dc:subject/>
  <dc:title>D2N2 GROWING PLACES FUND - APPLICATION FORM</dc:title>
</cp:coreProperties>
</file>